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36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236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1 ма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Спецстрой» Стельмахова Игоря Вячеславовича, 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Спецстрой» (юридический адрес: Республика Крым, г. Симферополь, ул. Первомайская, 3В, офис 27А) Стельмахова И.В. 01.03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1 квартал 2020 года (форма по КНД 11510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ельмахов И.В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В соответствии с Постановлением Правительства РФ от 02.04.2020 года №409 в связи с распространением коронавирусной инфекции продлен срок подачи </w:t>
      </w:r>
      <w:r>
        <w:rPr>
          <w:rFonts w:cs="Times New Roman" w:ascii="Times New Roman" w:hAnsi="Times New Roman"/>
          <w:sz w:val="26"/>
          <w:szCs w:val="26"/>
        </w:rPr>
        <w:t>налоговой декларации по налогу на добавленную стоимость за 1 квартал 2020 года (форма по КНД 1151001) до 15 мая 2020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декларации на добавленную стоимость за 1 квартал 2020 года (форма по КНД 1151001) – 15.05.2020 года,  временем совершения правонарушения является 16.05.2020 года, фактически налоговая декларация на добавленную стоимость за 1 квартал 2020 года (форма по КНД 1151001) представлена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Спецстрой» Стельмаховым И.В. 22.05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налоговой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Спецстрой» Стельмахова И.В.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Спецстрой» Стельмахова И.В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Спецстрой» Стельмахова И.В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** </w:t>
      </w:r>
      <w:r>
        <w:rPr>
          <w:rFonts w:cs="Times New Roman" w:ascii="Times New Roman" w:hAnsi="Times New Roman"/>
          <w:color w:val="000000"/>
          <w:sz w:val="26"/>
          <w:szCs w:val="26"/>
        </w:rPr>
        <w:t>от 01.03.2021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** от 05.08.2020 года (л.д. 6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 налоговой декларации по налогу на добавленную стоимость за 1 квартал 2020 года (л.д. 8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о приеме налоговой декларации (расчета) в электронном виде (л.д.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Спецстрой» Стельмаховым И.В. 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Спецстрой» Стельмахова Игоря Вячеславо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