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3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38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Крымгаирасервис» Карева Владимира Робертовича, 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гаирасервис» (юридический адрес: Республика Крым, г. Симферополь, пр. Кирова, 29, офис 521Б) Карева В.Р.  17.12.2020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имущество организаций за 2019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рев В.Р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3 ст. 386 Налогового кодекса Российской Федерации налогоплательщики представляют налоговые декларации по итогам налогового периода не позднее 30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</w:t>
      </w:r>
      <w:r>
        <w:rPr>
          <w:rFonts w:cs="Times New Roman" w:ascii="Times New Roman" w:hAnsi="Times New Roman"/>
          <w:sz w:val="26"/>
          <w:szCs w:val="26"/>
        </w:rPr>
        <w:t>налоговой декларации по налогу на имущество организаций за 2019 год до 30 июн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на имущество организаций за 2019 год – 30.06.2020 года,  временем совершения правонарушения является 01.07.2020 года, фактически налоговая декларация на имущество организаций за 2019 год представлена 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гаирасервис» Каревым В.Р. 14.07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гаирасервис» Карева В.Р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гаирасервис» Карев В.Р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гаирасервис» Карева В.Р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* </w:t>
      </w:r>
      <w:r>
        <w:rPr>
          <w:rFonts w:cs="Times New Roman" w:ascii="Times New Roman" w:hAnsi="Times New Roman"/>
          <w:color w:val="000000"/>
          <w:sz w:val="26"/>
          <w:szCs w:val="26"/>
        </w:rPr>
        <w:t>от 17.12.2020 года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* от 19.10.2020 года (л.д. 11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ми о поступлении налоговой декларации в налоговый орган (л.д.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гаирасервис» Каревым В.Р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Крымгаирасервис» Карева Владимира Роберт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