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5-13-242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05-0242/13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8 апреля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13 Киевского судебного района города Симферополь –  Клёпова Е.Ю., рассмотрев в открытом судебном заседании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D0D0D"/>
          <w:sz w:val="26"/>
          <w:szCs w:val="26"/>
        </w:rPr>
        <w:t>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вчинникова Александра Александровича, **</w:t>
      </w:r>
    </w:p>
    <w:p>
      <w:pPr>
        <w:pStyle w:val="Normal"/>
        <w:spacing w:lineRule="auto" w:line="240" w:before="0" w:after="0"/>
        <w:ind w:left="16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Овчинникова Александра Александро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7.04.2021 года составлен протокол об административном правонарушении ** по ч. 2 ст. 12.7 КоАП РФ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м заседании Овчинников А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ризнал свою вину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сследовав материалы дела, выслушав мнение Овчинникова А.А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мирового судьи судебного участка №57 Красногвардейского судебного района Республики Крым по делу №5-57-78/2021 Овчинников А.А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1 год шесть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вступило в законную силу 30.03.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Овчинников А.А. водительское удостоверение не сдал. Водительское удостоверение у Овчинникова А.А. было изъято 07.04.2021 года, что подтверждается протоколом изъятия **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материалов дела 07.04.2021 года Овчинников А.А. в 21 часов 00 минут по адресу: Республика Крым, г. Симферополь, Фабричный спуск, 14 управлял транспортным средством **, государственный регистрационный знак **, будучи лишенным права управления транспортным средством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вчинников А.А. 07.04.2021 года был отстранен от управления транспортным средством ** государственный регистрационный знак **, что подтверждается протоколом об отстранении от управления транспортным средством ** ** от 07.04.2021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анспортное средство **, государственный регистрационный знак ** было задержано, о чем составлен протокол о задержании транспортного средства ** ** от 07.04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им образом, Овчинников А.А. совершил административное правонарушение, предусмотренное ч. 2 ст. 12.7 КоАП РФ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 совершения Овчинниковым А.А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**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7.04.2021 года (л.д. 1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правкой инспектора ОИАЗ ОГИБДД УМВД России по г. Симферополю старший полиции **от 08.04.2021 года (л.д. 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остановления судьи Красногвардейского района судебного участка №57 от 11 марта 2021 года дело ** (л.д. 6-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об изъятии вещей и документов ** от 07.04.2021 года (л.д. 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отстранении от управления транспортным средством ** от 07.04.2021 года (л.д. 11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 задержании транспортного средства ** от 07.04.2021 года (л.д. 12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исьменных объяснений Овчинникова А.А. (л.д. 1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идеозаписью (л.д 16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роцессуальные действия в отношении Овчинникова А.А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Овчинникова А.А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Овчинникова А.А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наказание мировой судья считает признание Овчинникова А.А. своей вины, обстоятельств, отягчающих административное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вчинникова А.А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штраф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вчинникова Александра Александр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ч. 2 ст.12.7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го штрафа в размере 30000,00 (тридцать тысяч) 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>УФК по Республике Крым (УМВД России по г. Симферополю), ИНН 9102003230, КПП 910201001, р/с 40102810645370000035 в Отделении по Республика Крым Банка России, ОКТМО 35701000, БИК 013510002, КБК 18811601123010001140,  УИН 1881049121110000322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  <w:t>. Син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