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Дело № 5-13-248/2019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(05-0248/13/20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16 апреля 2019 года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едусмотренном ч. 1 ст. 20.25 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, 01.10.1982 года рождения, уроженка пос. Гвардейское, Симферопольский район, Крымская обл., зарегистрированной по адресу: ***** г. Симферополь, Республика Крым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12.04.2019  года составлен протокол 82 АП № 051196 об административном правонарушении, предусмотренном ч. 1 ст. 20.25 КоАП РФ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 признала свою вину в полном объеме, пояснила, что не оплатила в установленный законодательством срок штраф в связи с тем что забыла о необходимости оплаты штрафа, поскольку болел ребенок, как она указала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Исследовав материалы дела, выслушав мнение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.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остановлением по делу об административном правонарушении  № 18810082180000405113 от 29.12.2018 года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привлечена к административной ответственности по ч. 3 ст. 12.19 КоАП РФ и ей назначено наказание в виде штрафа в размере 1000,0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остановление вступило в законную силу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10.01.2019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года, сведений о том, что данное постановление обжаловано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Таким образом, административный штраф должен был быть уплачен не позднее 12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.03.2019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года. Однако в установленный законом срок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административный штраф по постановлению по делу об административном правонарушении от 29.12.2018 года не уплати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Факт совершения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 административного правонарушения, предусмотренного ч. 1 ст. 20.25 КоАП РФ подтверждается исследованными материалами дела, а именно:  протоколом об административном правонарушении от 12.04.2019 года 82 АП № 051196 (л.д. 1), копией постановления по делу об административном правонарушении № 18810082180000405113 от 29.12.2018 года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**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shd w:fill="FFFFFF" w:val="clear"/>
          </w:rPr>
          <w:t>ч.1 ст.20.2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полное признание вины и раскаяние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shd w:fill="FFFFFF" w:val="clear"/>
          </w:rPr>
          <w:t>ст. ст. 3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shd w:fill="FFFFFF" w:val="clear"/>
          </w:rPr>
          <w:t>3.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shd w:fill="FFFFFF" w:val="clear"/>
          </w:rPr>
          <w:t>4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shd w:fill="FFFFFF" w:val="clear"/>
          </w:rPr>
          <w:t>ч. 1 ст. 20.2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**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01.10.1982 года рождения,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2000,00 (две тысячи) 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ИНН 9102003230, КПП 910201001, УФК по РК (УМВД России по г. Симферополю), КБК 188 1 16 43000 01 6000 140, ОКТМО 35701000, Банк получателя – Отделение по Республике Крым ЮГУ Центрального Банка РФ, БИК 043510001, р/с 40101810335100010001,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УИН 18810491196000005048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17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игинал постановления подшит в материалы дела № 2-13-248/2019 (02-0248/13/2019) которое  у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 xml:space="preserve">                                         </w:t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.Ю. Клёпова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ab/>
        <w:tab/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мощник судьи  </w:t>
        <w:tab/>
        <w:tab/>
        <w:t xml:space="preserve">                                    </w:t>
        <w:tab/>
        <w:t xml:space="preserve">Н.А.Павленко </w:t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;Times New Roman"/>
    </w:rPr>
  </w:style>
  <w:style w:type="character" w:styleId="Hps">
    <w:name w:val="hps"/>
    <w:basedOn w:val="Style14"/>
    <w:qFormat/>
    <w:rPr>
      <w:rFonts w:cs="Times New Roman;Times New Roman"/>
    </w:rPr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