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6"/>
          <w:szCs w:val="26"/>
          <w:shd w:fill="FFFFFF" w:val="clear"/>
        </w:rPr>
        <w:t>Дело № 05-0248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2-001004-16</w:t>
      </w:r>
    </w:p>
    <w:p>
      <w:pPr>
        <w:pStyle w:val="Normal"/>
        <w:ind w:firstLine="567"/>
        <w:jc w:val="right"/>
        <w:rPr>
          <w:rStyle w:val="Appleconvertedspace"/>
          <w:b/>
          <w:b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06 июля 2022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10"/>
          <w:szCs w:val="10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цукова Эдуарда Александровича, ** года рождения, уроженца **, гражданина РФ, паспорт **, зарегистрированного и проживающего по адресу: Республика Крым, Симферопольский район, пгт. Гвардейское, ** –</w:t>
      </w:r>
    </w:p>
    <w:p>
      <w:pPr>
        <w:pStyle w:val="Normal"/>
        <w:ind w:left="198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6 мая 2022 года в 09 час. 30 мин. Мицуков Э.А. находясь по адресу: Республика Крым, г.Симферополь, ** в здании Киевского районного суда г.Симферополя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В судебном заседании Мицуков Э.А. участия не принимал, о дате и месте проведения судебного заседания извещен надлежащим образом сообщи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 Киевского районного суда  г. Симферополя  Республики  Крым от 21 марта 2022 г. порядок в здании и служебных помещениях суда организуется руководством суда (в судебном заседании —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 колющие, рубящие, режущие предметы, химические, взрывчатые, 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6 мая 2022 года в 09 час. 30 мин. Мицуков Э.А. находясь по адресу: Республика Крым, г.Симферополь, **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Факт совершения Мицуковым Э.А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6 мая 2022 года (л.д. 1); протоколом об административном правонарушении №** от 16 мая 2022 (л.д. 2-3), копией правил пребывания граждан в Киевском районном суде г.Симферополя от 21 марта 2022 года (л.д. 6-13)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Мицукова Э.А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6"/>
            <w:szCs w:val="26"/>
            <w:shd w:fill="FFFFFF" w:val="clear"/>
          </w:rPr>
          <w:t>ч. 2 ст. 17.3</w:t>
        </w:r>
      </w:hyperlink>
      <w:r>
        <w:rPr>
          <w:b w:val="false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При назначении наказания Мицукову Э.А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10"/>
          <w:szCs w:val="10"/>
          <w:shd w:fill="FFFFFF" w:val="clear"/>
        </w:rPr>
      </w:pPr>
      <w:r>
        <w:rPr>
          <w:b w:val="false"/>
          <w:sz w:val="10"/>
          <w:szCs w:val="1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Мицукова Эдуарда Александровича,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5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2482217133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  Курский И.В.</w:t>
      </w:r>
    </w:p>
    <w:sectPr>
      <w:footerReference w:type="default" r:id="rId5"/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