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 №5-13-250/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05-0250/13/2017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1 июля 2017 года</w:t>
        <w:tab/>
        <w:tab/>
        <w:tab/>
        <w:tab/>
        <w:tab/>
        <w:tab/>
        <w:t xml:space="preserve">   г. Симферопо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предусмотренном ст. 13.34 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организации (..., юридический адрес: адрес, офис ...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3.05.2017 года специалистом-экспертом Управления Федеральной службы по надзору в сфере связи, информационных технологий и массовых коммуникаций по Республике Крым и городу Севастополю фио составлен протокол №... об административном правонарушении в отношении наименование организации (далее наименование организации), предусмотренном ст. 13.34 Кодекса Российской Федерации об административных правонарушениях - неисполнение оператором связи, оказывающим услуги по предоставлению доступа к информационно-телекоммуникационной сети "Интернет", обязанности по ограничению или возобновлению доступа к информации, доступ к которой должен быть ограничен или возобновлен на основании сведений, полученных от федерального органа исполнительной власти, осуществляющего функции по контролю и надзору в сфере связи, информационных технологий и массовых коммуникац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представитель Управления Федеральной службы по надзору в сфере связи, информационных технологий и массовых коммуникаций по Республике Крым и городу Севастополю просил привлечь наименование организации к административной ответственности за правонарушение, указанное в протокол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тавитель наименование организации возражал против привлечения общества к административной ответственности по основаниям, просил прекратить производство по делу об административном правонарушении в связи с истечением срока привлечения к административной ответств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ыслушав мнение представителей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организации оказывает телекоммуникационные услуги связи на основании лицензии Федеральной службы по надзору в сфере связи, информационных технологий и массовых коммуникаций № 126155 со сроком действия до 29.12.2019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но п. 4 лицензионных требований, являющихся приложением к названной лицензии, лицензиат обязан обеспечить предоставление абоненту и (или) пользовател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ступа к сети связи лицензиа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ступа к информационным системам информационно-телекоммуникационных сетей, в том числе к сети Интерн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ем и передачи телематических электронных сообщений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ицензиат обязан оказывать услуги связи в соответствии с Правилами оказания услуг связи, утвержденными Правительством Российской Федерации (п. 5 лицензионных требований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но пункту 5 статьи 46 ФЗ № 126-ФЗ «О связи» оператор связи, оказывающий услуги по предоставлению доступа к информационно-телекоммуникационной сети "Интернет", обязан осуществлять ограничение и возобновление доступа к информации, распространяемой посредством информационно-телекоммуникационной сети "Интернет", в порядке, установленном Федеральным законом от 27 июля 2006 года N 149-ФЗ «Об информации, информационных технологиях и о защите информации» (далее - ФЗ № 149-ФЗ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части 1 статьи 15.1 ФЗ № 149-ФЗ в целях ограничения доступа к сайтам в сети "Интернет", содержащим информацию, распространение которой в Российской Федерации запрещено, создается единая автоматизированная информационная система "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" (далее - реестр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нный реестр ведется в соответствии с Правилами создания, формирования и ведения Единого реестра, утвержденными постановлением Правительства РФ от 26.10.2012 № 1101 "О единой автоматизированной информационной системе "Единый реестр доменных имен, указателей страниц сайтов в информационно-телекоммуникационной сети "Интернет" и сетевых адресов, позволяющих идентифицировать сайты в информационно-телекоммуникационной сети "Интернет", содержащие информацию, распространение которой в Российской Федерации запрещено" (далее - Правила ведения ЕАИС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пункта 13 Правил ведения Единого реестра перечень доменных имен, указателей страниц сайтов в сети "Интернет", а также сетевых адресов, позволяющих идентифицировать сайт в сети "Интернет", доступ к которым обязан ограничить оператор связи, оказывающий услуги по предоставлению доступа к сети "Интернет" (далее - оператор связи), обновляется ежедневно в 9 часов 00 минут и 21 час 00 минут по московскому времен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унктом 10 статьи 15.1 ФЗ № 149-ФЗ в течение суток с момента включения в реестр сетевого адреса, позволяющего идентифицировать сайт в сети "Интернет", содержащий информацию, распространение которой в Российской Федерации запрещено, оператор связи, оказывающий услуги по предоставлению доступа к информационно-телекоммуникационной сети "Интернет", обязан ограничить доступ к такому сайту в сети "Интернет"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организации 06.04.2017 года  в период времени с 00 часов 00 минут 00 секунд до 23 часов 59 минут 59 секунд проведен мониторинг выполнения оператором связи наименование организации требований по ограничению доступа к ресурсам в сети «Интернет», доступ к которым на территории Российской Федерации запрещен, о чем составлен акт мониторинга №91/570 от 07.04.2017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 результатам мониторинга ограничения оператором связи наименование организации доступа к информационным ресурсам сети «Интернет» установлено, что оператор связи наименование организации не ограничивает доступ к информационным ресурсам, распространяемым посредством информационно-телекоммуникационной сети «Интернет» в порядке, установленном Федеральным законом от 27.07.2006 № 149 ФЗ «Об информации, информационных технологиях и о защите информации», чем нарушен п. 1, п. 5 ст. 46 Федерального закона от 07.07.2003 года №126-ФЗ «О связи», п.п. «а» п. 26 Правил оказания телематических услуг связи, утвержденных постановлением Правительства Российской Федерации от 10.09.2007 года № 575, а также лицензионные требования, установленные лицензи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но ч.1 ст.4.5 КоАП РФ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но пункта 6 статьи 24.5 КоАП РФ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28.9 КоАП РФ при наличии хотя бы одного из обстоятельств, перечисленных в ст.24.5 КоАП РФ, орган, должностное лицо, в производстве которого находится дело об административном правонарушении, выносит постановление о прекращении производства по делу об административном правонаруше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но протокола об административном правонарушении датой совершения административного правонарушения является 06.04.2017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ледовательно, срок привлечения к административной ответственности наименование организации, установленный статьёй 4.5 Кодекса РФ об административных правонарушениях, истёк 06.07.2017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ело об административном правонарушении в отношении наименование организации  поступило мировому судье судебного участка № 13 Киевского судебного района города Симферополь 03.07.2017 года, т.е. за 3 дня до истечения срока привлечения к административной ответств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 мировой судья пришел к выводу, что поскольку на момент рассмотрения дела об административном правонарушении, предусмотренном ст. 13.34  Кодекса Российской Федерации об административных правонарушениях, в отношении наименование организации, срок давности привлечения к административной ответственности истек, производство по настоящему административному делу подлежит прекращ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 учетом изложенного и руководствуясь ст. 4.5, ст. 13.34, 23.1, п. 6 ст. 24.5, ст.ст. 28.9, 29.9-29.11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кратить производство по административному делу в отношении наименование организации по ст.13.34 Кодекса Российской Федерации об административных правонарушениях в связи с истечением срока давности привлечения его к административной ответств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Жалоба на постановление по делу об административном правонарушении может быть подана в Киевский районный суд г. Симферополя через судебный участок № 13 Киевского судебного района города Симферопол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