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Дело №5-13-254/2020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05-0254/13/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6 ма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а с ограниченной ответственностью ГАЗ ЭКСИМ (…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отношении Общества с ограниченной ответственностью ГАЗ ЭКСИМ  … года составлен протокол №…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В судебное заседание представител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щества с ограниченной ответственностью ГАЗ ЭКСИМ 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и представител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становлением по делу об административном правонарушении, предусмотренном п.2 ст.8.14 ЗГМ №…, вынесенным … года и вступившим в законную силу, согласно ст.31.1 КоАП РФ, … года, ООО ГАЗ ЭКСИМ обязано в соответствии с ч.1 ст.32.2 КоАП РФ уплатить административный штраф в размере 5000 рублей не позднее … года. Отсрочка и (или) рассрочка уплаты административного штрафа не предоставл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тивный штраф по постановлению должен был быть уплачен ООО ГАЗ ЭКСИМ не позднее … года, однако в установленный законом срок административный штраф по постановлению №… от … 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ООО ГАЗ ЭКСИМ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отоколом об административном правонарушении от … года составлен протокол №…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остановления №…. от …  года с отметкой о вступлении в законную силу (л.д.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ООО ГАЗ ЭКСИМ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о с ограниченной ответственностью ГАЗ ЭКСИМ (…)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штрафа в размере 10 000 (десять тысяч) 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ИФНС по г. Симферополю), банк получателя – Отделение Республики Крым Южного главного управления ЦБРФ,  БИК 043510001, ОКТМО 35701000,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