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6"/>
          <w:szCs w:val="26"/>
          <w:shd w:fill="FFFFFF" w:val="clear"/>
        </w:rPr>
        <w:t>Дело № 05-0254/13/202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6"/>
          <w:szCs w:val="26"/>
          <w:shd w:fill="FFFFFF" w:val="clear"/>
        </w:rPr>
        <w:t>УИД№ 91</w:t>
      </w:r>
      <w:r>
        <w:rPr>
          <w:rStyle w:val="Appleconvertedspace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sz w:val="26"/>
          <w:szCs w:val="26"/>
          <w:shd w:fill="FFFFFF" w:val="clear"/>
        </w:rPr>
        <w:t>0013-01-2022-001104-07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8 июля 2022 года                                                                                    </w:t>
      </w:r>
      <w:r>
        <w:rPr>
          <w:rStyle w:val="Appleconvertedspace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2 ст. 17.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 Дмитрия Петровича, ** года рождения, уроженца **, гражданина РФ, паспорт **, не трудоустроенного, лиц на иждивении не имеющего, не женатого, зарегистрированного и проживающего по адресу: Республика Крым, г. Симферополь, **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4 мая 2022 года около 12 час. 10 мин. Музыка Д.П. находясь по адресу: Республика Крым, г.Симферополь, ** в здании Киевского районного суда г.Симферополя 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где курил сигареты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исполня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Музыка Д.П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удебном заседании вину в совершении правонарушения признал, раскаялся в содеянном, пояснил, что впредь всегда будет выполнять законные треб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ебных приста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зыка Д.П.</w:t>
      </w:r>
      <w:r>
        <w:rPr>
          <w:rFonts w:cs="Times New Roman" w:ascii="Times New Roman" w:hAnsi="Times New Roman"/>
          <w:color w:val="000000"/>
          <w:sz w:val="25"/>
          <w:szCs w:val="25"/>
        </w:rPr>
        <w:t>, и</w:t>
      </w:r>
      <w:r>
        <w:rPr>
          <w:rFonts w:cs="Times New Roman" w:ascii="Times New Roman" w:hAnsi="Times New Roman"/>
          <w:sz w:val="25"/>
          <w:szCs w:val="25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 ст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 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 Киевского районного суда  г. Симферополя  Республики  Крым от 21 марта 2022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4 мая 2022 года около 12 час. 10 мин. Музыка Д.П. находясь по адресу: Республика Крым, г. Симферополь, ** в здании Киевского районного суда г. Симферополя вышел на служебную территорию через выход оборудованный табличками «Служебный выход» и «Не курить»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2.2, 2.3 где курил сигареты. На неоднократные распоряжения судебного пристава по ОУПДС о прекращении действий, нарушающих установленные в Киевском районном суде г.Симферополя правила поведения не реагировал и не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 совершения Музыка Д.П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25 мая 2022 года (л.д. 1); протоколом об административном правонарушении №** от 24 мая 2022 (л.д. 2-3), копией правил пребывания в Киевскому районном суде г.Симферополя от 21 марта 2022 года (л.д. 6-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зыка Д.П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2 ст. 17.3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протокола изложено в достаточной степени ясно, поводов, которые давали бы основания полагать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зыка Д.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осознавал содержание и суть протокола,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дебного пристава по ОУПДС о прекращении </w:t>
      </w:r>
      <w:r>
        <w:rPr>
          <w:rFonts w:cs="Times New Roman" w:ascii="Times New Roman" w:hAnsi="Times New Roman"/>
          <w:sz w:val="26"/>
          <w:szCs w:val="26"/>
        </w:rPr>
        <w:t xml:space="preserve">Музыка Д.П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й, нарушающих установленные в суде правила поведения</w:t>
      </w:r>
      <w:r>
        <w:rPr>
          <w:rFonts w:cs="Times New Roman" w:ascii="Times New Roman" w:hAnsi="Times New Roman"/>
          <w:sz w:val="26"/>
          <w:szCs w:val="26"/>
        </w:rPr>
        <w:t xml:space="preserve"> являются закон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 w:cs="Times New Roman" w:ascii="Times New Roman" w:hAnsi="Times New Roman"/>
          <w:bCs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узыка Д.П. </w:t>
      </w:r>
      <w:r>
        <w:rPr>
          <w:rFonts w:cs="Times New Roman" w:ascii="Times New Roman" w:hAnsi="Times New Roman"/>
          <w:sz w:val="26"/>
          <w:szCs w:val="26"/>
        </w:rPr>
        <w:t>является гражданином РФ, не женат, не трудоустроен, лиц на иждивении не име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ми смягчающими административную ответственность мировой судья призна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раскаяние лица, совершившего административное право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счита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 назначи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зыка Д.П.</w:t>
      </w:r>
      <w:r>
        <w:rPr>
          <w:rFonts w:cs="Times New Roman" w:ascii="Times New Roman" w:hAnsi="Times New Roman"/>
          <w:sz w:val="26"/>
          <w:szCs w:val="26"/>
        </w:rPr>
        <w:t xml:space="preserve"> минимально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анкции стать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. 2 ст. 17.3 КоАП РФ</w:t>
      </w:r>
      <w:r>
        <w:rPr>
          <w:rFonts w:cs="Times New Roman" w:ascii="Times New Roman" w:hAnsi="Times New Roman"/>
          <w:sz w:val="26"/>
          <w:szCs w:val="26"/>
        </w:rPr>
        <w:t xml:space="preserve"> в размере 5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Музыка Дмитрия Петровича, 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6"/>
          <w:szCs w:val="26"/>
        </w:rPr>
        <w:t xml:space="preserve">, ОКТМО 35701000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БК </w:t>
      </w:r>
      <w:r>
        <w:rPr>
          <w:rFonts w:cs="Times New Roman" w:ascii="Times New Roman" w:hAnsi="Times New Roman"/>
          <w:sz w:val="26"/>
          <w:szCs w:val="26"/>
        </w:rPr>
        <w:t>82811601173010003140, УИН 041076030013500254221716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Курски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420" w:after="0"/>
    </w:pPr>
    <w:rPr>
      <w:rFonts w:ascii="Times New Roman" w:hAnsi="Times New Roman" w:eastAsia="Calibri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