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№5-13-256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5-0256/13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4 июля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предусмотренном ст. 15.5 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го лица – директора наименование организации фио, паспортные данные, проживающего по адресу: адрес,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директора наименование организации фио составлен протокол №7620/17 от 26.06.2017 года об административном правонарушении за непредставление в установленный законодательством о налогах и сборах срок налоговой декларации по налогу на прибыль за полугодие 2016 года (форма по КНД 1151006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удебное  заседание  фио не явился, о времени и месте рассмотрения дела извещен надлежащим образ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ых обстоятельств, мировой судья считает возможным рассмотреть дело об административном правонарушении в отношении директора наименование организации фио,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ельный срок представления  декларации по налогу на прибыль за полугодие 2016 года – 28.07.2016 года, временем совершения правонарушения является 29.07.2016 года, фактически первичная налоговая декларация по налогу на прибыль за полугодие 2016 года (форма по КНД 1151006) представлена наименование организации - 17.08.2016 года (вх. №3924673), т.е. на 20 календарных дней позже предельного срока предоставления рас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дений о наличии должности главного бухгалтера в штате наименование организации мировому судье не предста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тановлении Пленума Верховного Суда Российской Федерации т 24 марта 2005 г. N 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.4.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, суд считает вину директора наименование организации фио в совершении административного правонарушения установле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своих действий, фио ненадлежащим образом исполнил свои должностные обязанности, что выразилось в нарушении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и привело к нарушению п.п. 4 п. 1 ст. 23, п. 3 ст. 289 Налогового кодекс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йствия директора «***» фио образуют состав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кт совершения административного правонарушения подтвержд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7620/17 от 26.06.2017 года л.д. (1-3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осмотром налоговой  декларации по налогу на прибыль организаций за полугодие 2016 года (л.д. 8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копией акта об обнаружении фактов, свидетельствующих о предусмотренных Налоговым кодексом Российской Федерации налоговых правонарушений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12469 от 07.02.2017 года (л.д. 9-10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ценивая в совокупности материалы дела, суд пришел к выводу, что факт совершения генеральным директором наименование организации фио правонарушения, ответственность за которое предусмотрена  ст. 15.5. КоАП РФ, подтверждается представленными в суд материалами, его действия правильно квалифицированы по ст. 15.5 Кодекса Российской Федерации об административных правонарушениях, как непредставление в установленный  законодательством о налогах и сборах срок 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иректора наименование организации фио, паспортные данные,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ему наказание в виде штрафа в размере 300,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р/с 40101810335100010001, ОКТМО 35701000, ИНН получателя 7707831115, КПП получателя 910201001, получатель Управление Федерального Казначейства по Республике Крым (ИФНС по г. Симферополю), банк получателя – Отделение Республики Крым, БИК 043510001, КБК 182 1 16 03030 01 6000 140, назначение платежа: штраф по постановлению мирового суд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