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256/2020</w:t>
      </w:r>
    </w:p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256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6 ма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едусмотренном часть. 1 статьи 14.1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альцева Олега Александровича, …, зарегистрированного и проживающего по адресу: …, </w:t>
      </w:r>
    </w:p>
    <w:p>
      <w:pPr>
        <w:pStyle w:val="Normal"/>
        <w:spacing w:lineRule="auto" w:line="240" w:before="0" w:after="0"/>
        <w:ind w:left="3686" w:hanging="0"/>
        <w:jc w:val="both"/>
        <w:rPr>
          <w:rStyle w:val="Longtext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отношении Мальцева Олега Александровича … года составлен протокол №… об административном правонарушении по ч. 1 ст. 14.1 КоАП РФ за о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существление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125965/ac033b1853194d8a03c8bf34775b744067414cf3/" \l "dst10003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предпринимательской деятельности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20559/937fa1eed3a74875bc781faddcb0af4162d3cee7/" \l "dst794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частью 2 статьи 14.17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настоящего Кодекса, в связи с тем, что Мальцев О.А. … осуществлял  пассажирские перевозки за денежное вознаграждение на автомобиле марки … государственный регистрационный знак …. без государственной регистрации в качестве индивидуального предпринимателя или в качестве юридическ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В судебном заседании Мальцев О.А. свою вину в совершении административного правонарушения признал в полном объ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ыслушав мнение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Мальцева О.А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исследовав материалы дела,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мировой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удья полагает, что вина лица, в отношении которого ведётся производство по делу об административном правонарушении, полностью нашла своё подтвержд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8859A8"/>
            <w:sz w:val="20"/>
            <w:szCs w:val="20"/>
            <w:u w:val="none"/>
          </w:rPr>
          <w:t>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Гражданского кодекса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гласно п. 1 с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3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Из материалов дела, а именно протокола об административном правонарушении, письменных объяснений, усматривается, что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Мальцев О.А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е зарегистрирован в качестве индивидуального предпринимателя или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в качестве юридического лица, при этом … осуществлял  пассажирские перевозки за денежное вознаграждение на автомобиле марки … государственный регистрационный знак … и был выявлен по адресу: 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Мальцева О.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разуют состав административного правонарушения, предусмотренного ч. 1 ст. 14.1 КоАП РФ –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существление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63581/ac033b1853194d8a03c8bf34775b744067414cf3/" \l "dst10003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редпринимательской деятельности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ротоколом об административном правонарушении … л.д. (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исьменными объяснениями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Мальцева О.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 (л.д.2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исьменными объяснениями пассажира Аджимусаевой В.В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… (л.д. 3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рапортом от … (л.д.6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Мальцевым О.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дминистратив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онарушения, ответственность за которое предусмотрена ч. 1 ст. 14.1. КоАП РФ, подтверждается представленными в суд материалами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го действия правильно квалифицированы  по ч. 1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4.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мировой судья считает возможным назначить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альцева Олега Александровича, … года рождения</w:t>
      </w:r>
      <w:r>
        <w:rPr>
          <w:rFonts w:cs="Times New Roman" w:ascii="Times New Roman" w:hAnsi="Times New Roman"/>
          <w:color w:val="000000"/>
          <w:sz w:val="20"/>
          <w:szCs w:val="20"/>
        </w:rPr>
        <w:t>,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, и назначить ему наказание в виде штрафа в размере 500,00 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sz w:val="20"/>
          <w:szCs w:val="20"/>
        </w:rPr>
        <w:t>Россия, Республика Крым, г. Симферополь, ул. Набережная, им. 60-летия СССР, 28, получатель УФК по Республике Крым (министерство юстиции Республики Крым, л/с 04752203230) ИНН 9102013284, КПП 910202001, банк получателя Отделение по Республике Крым Южного главного управления ЦБРФ, БИК 043510001, р/с 40101810335100010001, ОКТМО 35701000, КБК 828 1 16 01143 01 0001 140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Cnsl">
    <w:name w:val="cnsl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/podrazdel-1/glava-1/statia-2/?marker=fdoctlaw" TargetMode="External"/><Relationship Id="rId3" Type="http://schemas.openxmlformats.org/officeDocument/2006/relationships/hyperlink" Target="http://sudact.ru/law/gk-rf-chast1/razdel-i/podrazdel-2/glava-3/statia-23/?marker=fdoctlaw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