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260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2-001115-71</w:t>
      </w:r>
    </w:p>
    <w:p>
      <w:pPr>
        <w:pStyle w:val="Heading"/>
        <w:ind w:firstLine="567"/>
        <w:jc w:val="right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июля 2022 года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3 ст. 14.16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инской Инны Викторовны, ** года рождения, уроженки **, гражданки РФ, паспорт **, замужней, являющейся индивидуальным предпринимателем, имеющей на иждивении двух несовершеннолетних детей, зарегистрированной по адресу: РФ, Воронежская область, ** и проживающей по адресу: Республика Крым, г.Симферополь, **, не судимой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 мая 2022 года в 11 час. 25 мин. в магазине индивидуального предпринимателя </w:t>
      </w:r>
      <w:r>
        <w:rPr>
          <w:rFonts w:cs="Times New Roman" w:ascii="Times New Roman" w:hAnsi="Times New Roman"/>
          <w:sz w:val="26"/>
          <w:szCs w:val="26"/>
        </w:rPr>
        <w:t>Межинской Инны Викторовны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расположенном по адресу: Республика Крым, ** произведена реализация алкогольной продукции, а именно пива в ассортименте, в нарушение требовани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п. 3. ст. 1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Федерального закона N 171 от 22 ноября 1995 года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инская И.В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участия не принимала, о дате, месте и времени проведения судебного заседания извещена надлежащим образом, до начала судебного заседания представила суду ходатайство о проведении судебного заседания в ее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п. 3 ст. 11 Федерального закона от 22 ноября 1995 года N 171-ФЗ (ред. от 02 июля 2021 года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редставленных суду сведений, физическое лицо Меженская Инна Викторовна зарегистрирована 30 сентября 2021 года в качестве индивидуального предпринимателя в Едином государственном реестре индивидуальных предпринимателей за государственным регистрационным номером (ГРНИП) № 32136680008899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вида деятельности: торговля розничная пивом в специализированных магазина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Индивидуальный предприниматель Меженская Инна Викторов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рендует помещение, расположенное по адресу: г. Симферополь, ** с целью размещения магазина разливных напитков, продаже пивной продукции и  сопутствующих товаров на основании Договора аренды помещения от 01 октябр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2 мая 2022 года в 11 час. 25 мин. в магазине индивидуального предпринимателя </w:t>
      </w:r>
      <w:r>
        <w:rPr>
          <w:rFonts w:cs="Times New Roman" w:ascii="Times New Roman" w:hAnsi="Times New Roman"/>
          <w:sz w:val="26"/>
          <w:szCs w:val="26"/>
        </w:rPr>
        <w:t>Межинской Инны Викторовны</w:t>
      </w:r>
      <w:r>
        <w:rPr>
          <w:rFonts w:eastAsia="Calibri" w:cs="Times New Roman" w:ascii="Times New Roman" w:hAnsi="Times New Roman"/>
          <w:sz w:val="26"/>
          <w:szCs w:val="26"/>
        </w:rPr>
        <w:t>, расположенном по адресу: Республика Крым, **произведена реализация алкогольной продукции: 13 бутылок пива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Kozel</w:t>
      </w:r>
      <w:r>
        <w:rPr>
          <w:rFonts w:eastAsia="Calibri" w:cs="Times New Roman" w:ascii="Times New Roman" w:hAnsi="Times New Roman"/>
          <w:sz w:val="26"/>
          <w:szCs w:val="26"/>
        </w:rPr>
        <w:t>» объемом по 0,45 л. 4,7%, 10 бутылок пива «Старый Мельник» объемом по 0,45 л. 4,7%, 7 бутылок пива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Efes</w:t>
      </w:r>
      <w:r>
        <w:rPr>
          <w:rFonts w:eastAsia="Calibri" w:cs="Times New Roman" w:ascii="Times New Roman" w:hAnsi="Times New Roman"/>
          <w:sz w:val="26"/>
          <w:szCs w:val="26"/>
        </w:rPr>
        <w:t>» объемом по 0,45 л. 5%, 9 бутылок пива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Lowenbrau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объемом по 0,45 л. 5,4% находившейся в витринном холодильнике в помещении торгового зала магазина без наличия сопровождающей информации, в нарушение требовани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п. 3. ст. 1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Федерального закона N 171 от 22 ноября 1995 года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исьменных объяснений Межинской И.В., о несоответствии ценников на продукции ей ничего не было известно, обязуется допущенное нарушение устранить, с нарушением соглас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позицией ч. 3 ст. 14.16 КоАП РФ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ст. 14.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sz w:val="26"/>
          <w:szCs w:val="26"/>
        </w:rPr>
        <w:t>Межинской И.В.</w:t>
      </w:r>
      <w:r>
        <w:rPr>
          <w:sz w:val="26"/>
          <w:szCs w:val="26"/>
        </w:rPr>
        <w:t xml:space="preserve"> административного правонарушения, предусмотренного ч. 3 ст.14.16 КоАП РФ, подтверждается совокупностью собранных по делу доказательств: протоколом об административном правонарушении ** от 12 мая 2022 г. в отношении ИП </w:t>
      </w:r>
      <w:r>
        <w:rPr>
          <w:sz w:val="26"/>
          <w:szCs w:val="26"/>
        </w:rPr>
        <w:t>Межинской И.В. (л.д. 2);</w:t>
      </w:r>
      <w:r>
        <w:rPr>
          <w:sz w:val="26"/>
          <w:szCs w:val="26"/>
        </w:rPr>
        <w:t xml:space="preserve"> протоколом осмотра помещений, территорий находящихся там вещей и документов от 12 мая 2022 года и фототаблицей к нему (л.д. 5-11); объяснениями Межинской И.В. (л.д. 12); сведениями из ЕГРИП (л.д. 14-15); копией договором аренды помещения (л.д. 17-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rFonts w:cs="Times New Roman" w:ascii="Times New Roman" w:hAnsi="Times New Roman"/>
          <w:sz w:val="26"/>
          <w:szCs w:val="26"/>
        </w:rPr>
        <w:t xml:space="preserve">ИП </w:t>
      </w:r>
      <w:r>
        <w:rPr>
          <w:rFonts w:cs="Times New Roman" w:ascii="Times New Roman" w:hAnsi="Times New Roman"/>
          <w:sz w:val="26"/>
          <w:szCs w:val="26"/>
        </w:rPr>
        <w:t>Межинской И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 3 статьи 14.16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процессуальные действия проведены в строгой последовательности, составленные протоколы логичны и непротиворечи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ИП </w:t>
      </w:r>
      <w:r>
        <w:rPr>
          <w:rFonts w:cs="Times New Roman" w:ascii="Times New Roman" w:hAnsi="Times New Roman"/>
          <w:sz w:val="26"/>
          <w:szCs w:val="26"/>
        </w:rPr>
        <w:t>Межинской И.В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В своих письменных объяснениях </w:t>
      </w:r>
      <w:r>
        <w:rPr>
          <w:rFonts w:cs="Times New Roman" w:ascii="Times New Roman" w:hAnsi="Times New Roman"/>
        </w:rPr>
        <w:t>Межинская И.В.</w:t>
      </w:r>
      <w:r>
        <w:rPr>
          <w:rFonts w:cs="Times New Roman" w:ascii="Times New Roman" w:hAnsi="Times New Roman"/>
        </w:rPr>
        <w:t xml:space="preserve"> просила суд заменить ей административное наказание в виде штрафа, предусмотренное ч. 3 ст. 14.16 КоАП РФ предупрежд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удовлетворения заявленного ходатайства мировой судья не находит по тем основаниям, что само по себе совершение административного правонарушения, предусмотренного ч. 3 ст. 14.16 КоАП РФ является серьезным нарушений требований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виду чего оснований для замены административного наказания в виде штрафа предупреждением не находи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6"/>
          <w:szCs w:val="26"/>
        </w:rPr>
        <w:t>Межинская И.В.</w:t>
      </w:r>
      <w:r>
        <w:rPr>
          <w:rFonts w:cs="Times New Roman" w:ascii="Times New Roman" w:hAnsi="Times New Roman"/>
          <w:sz w:val="26"/>
          <w:szCs w:val="26"/>
        </w:rPr>
        <w:t xml:space="preserve"> является гражданкой РФ, замужем, является индивидуальным предпринимателем, имеет на иждивении двух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чита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м назначить </w:t>
      </w:r>
      <w:r>
        <w:rPr>
          <w:rFonts w:cs="Times New Roman" w:ascii="Times New Roman" w:hAnsi="Times New Roman"/>
          <w:sz w:val="26"/>
          <w:szCs w:val="26"/>
        </w:rPr>
        <w:t>Межинской И.В.</w:t>
      </w:r>
      <w:r>
        <w:rPr>
          <w:rFonts w:cs="Times New Roman" w:ascii="Times New Roman" w:hAnsi="Times New Roman"/>
          <w:sz w:val="26"/>
          <w:szCs w:val="26"/>
        </w:rPr>
        <w:t xml:space="preserve"> минимально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анкции статьи ч. 3 статьи 14.16 КоАП РФ в размере 20 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оснований для назначения дополнительного вида административного наказания предусмотренного санкцией ч. 3 ст. 14.16 КоАП РФ в виде конфискац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алкогольной и спиртосодержащей продукции мировой судья не находит, поскольку сведений об изъятии такой продукции, а также сведений о том что такая продукция находится у кого-либо на ответственном хранении  суду не предста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ч. 3  статьи 14.16, статьями 4.2-4.3, 26.2, 29.7-29.11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знать индивидуального предпринимателя Межинскую Инну Викторовну, ** года рождения виновной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20 000 рублей без конфиск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алкогольной и спиртосодержащей проду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атель платежа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Симферополь, БИК 013510002, казначейский счет 03100643000000017500, единый казначейский счет 40102810645370000035, КБК 82811601143019000140, УИН: 041076030013500260221413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 xml:space="preserve">                                                                                      Курский И.В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569F2C49EAEB9E2C6795285D0BEC31E6EC9B0211790965F703E278AA91ADFA27A4AA70FF0DF6BDADE41F9C8EFC0B40B215046DD0D57AACn6lAO" TargetMode="External"/><Relationship Id="rId3" Type="http://schemas.openxmlformats.org/officeDocument/2006/relationships/hyperlink" Target="consultantplus://offline/ref=42569F2C49EAEB9E2C6795285D0BEC31E6EC9B0211790965F703E278AA91ADFA27A4AA70FF0DF6BDADE41F9C8EFC0B40B215046DD0D57AACn6lAO" TargetMode="External"/><Relationship Id="rId4" Type="http://schemas.openxmlformats.org/officeDocument/2006/relationships/hyperlink" Target="consultantplus://offline/ref=723D205F3C9668908B7AF079035D8EF0E94BBAFA87D6F1EB6572007D43EBB2A67CB2FBD3AC3CvBz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