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5-13-261/201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05-0261/13/201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 июля  2017 года</w:t>
        <w:tab/>
        <w:tab/>
        <w:tab/>
        <w:tab/>
        <w:tab/>
        <w:tab/>
        <w:t xml:space="preserve">   г. Симферопо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с участием фио, дело об административном правонарушении, предусмотренном ст. 15.5 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я Правления Садоводческого наименование организации фио, паспортные данные, зарегистрированного и проживающего по адресу: адрес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3 июля 2017 года главным государственным налоговым инспектором отдела камеральных проверок № 2 фио составлен протокол №.../17 об административном правонарушении в отношении должностного лица – председателя Правления Садоводческого наименование организации фио, предусмотренном ст. 15.5 КоАП РФ, в связи с не предоставлением в ИФНС России по г. Симферополю в установленный законодательством о налогах и сборах срок единой (упрощенной) декларации  за полугодие 2016 года (форма по КНД 1151085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йствия фио, как должностного лица – председателя Правления Садоводческого наименование организации налоговым органом квалифицированны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фио  свою вину признал, с правонарушением согласил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п. 4 п.1 ст.23 Налогового кодекса Российской Федерации, налогоплательщики обязаны 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ельным сроком представления единой (упрощенной) декларации за полугодие 2016 года является 20.07.2016 года, временем совершения правонарушения является 21.07.2016 года, фактически единая (упрощенная) декларация за полугодие 2016 года подана в ИФНС России по г. Симферополю председателем Правления Садоводческого наименование организации фио подана 28.09.2016 года, т.е на 68 календарных дней после предельного срока предоставления декла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.4.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учив материалы дела, суд считает председателя Правления Садоводческого наименование организации фио в совершении административного правонарушения установлен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4 ст. 6 Федерального Закона от 06.12.2011 года № 402-ФЗ  «О бухгалтерском учете» упрощенные способы ведения бухгалтерского учета, включая упрощенную бухгалтерскую (финансовую) отчетность, вправе применять субъекты малого предпринимате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3 ст. 7 Федерального Закона от 06.12.2011 года № 402-ФЗ  «О бухгалтерском учете» руководитель экономического субъекта, который в соответствии с настоящим Федеральным законом вправе применять упрощенные способы ведения бухгалтерского учета, включая упрощенную бухгалтерскую (финансовую) отчетность, а также руководитель субъекта среднего предпринимательства, за исключением экономических субъектов, указанных в части 5 статьи 6 настоящего Федерального закона, может принять ведение бухгалтерского учета на себ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своих действий, фио ненадлежащим образом исполнил свои должностные обязанности председателя правления,  что выразилось в нарушении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привело к нарушению  ч. 2 ст.80 Налогового кодекса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йствия председателя Правления Садоводческого наименование организации фио образуют состав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ценивая в совокупности материалы дела, суд пришел к выводу, что факт совершения председателем Правления Садоводческого наименование организации фио отв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№.../17 от 03.07.2017 г. (л.д. 1-3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опией единой упрощенной декларации за полугодие 2016 года (л.д. 7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актом налоговой проверки №17/11998 от 17.01.2017 г. (л.д. 8-9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опией приказа № 2 от 06.06.2014 г. «О введении бухгалтерского учета» (л.д. 1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йствия фио правильно квалифицированы 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,  мировым судьей не у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этом обстоятельством, смягчающим административную ответственность, согласно ч.2  ст. 4.2 КоАП РФ, мировой судья считает совершение впервые правонару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отсутствие сведений о привлечении фио ранее к административной ответственности, мировой судья считает возможным назначить административное наказание в виде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я Правления Садоводческого наименование организации фио, паспортные данные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, и назначить ему наказание в виде штрафа в размере 300,00 (триста)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р/с 40101810335100010001, ОКТМО 35701000, ИНН получателя 7707831115, КПП получателя 910201001, получатель Управление Федерального Казначейства по Республике Крым (ИФНС по г. Симферополю), банк получателя – Отделение Республики Крым, БИК 043510001, КБК 182 1 16 03030 01 6000 140, назначение платежа: штраф по постановлению мирового судь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Киевский районный суд г. Симферополя через судебный участок 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 xml:space="preserve"> </w:t>
        <w:tab/>
        <w:tab/>
        <w:tab/>
        <w:t>Е.Ю. Клё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