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ло № 5-13-264/202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05-0264/13/202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6 июля 2020 года </w:t>
        <w:tab/>
        <w:tab/>
        <w:tab/>
        <w:t xml:space="preserve">                    </w:t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частью 1 статьей 12.26 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Трошина Алексея Юрьевич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…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отношении Трошина А.Ю. … года составлен </w:t>
      </w:r>
      <w:r>
        <w:rPr>
          <w:rFonts w:cs="Times New Roman" w:ascii="Times New Roman" w:hAnsi="Times New Roman"/>
          <w:sz w:val="20"/>
          <w:szCs w:val="20"/>
        </w:rPr>
        <w:t>протокол об административном правонарушении …</w:t>
      </w:r>
      <w:r>
        <w:rPr>
          <w:rFonts w:eastAsia="Times New Roman" w:cs="Times New Roman" w:ascii="Times New Roman" w:hAnsi="Times New Roman"/>
          <w:sz w:val="20"/>
          <w:szCs w:val="20"/>
        </w:rPr>
        <w:t>, предусмотренном ч. 1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0"/>
          <w:szCs w:val="20"/>
        </w:rPr>
        <w:t>Трошин А.Ю.</w:t>
      </w:r>
      <w:r>
        <w:rPr>
          <w:rFonts w:cs="Times New Roman" w:ascii="Times New Roman" w:hAnsi="Times New Roman"/>
          <w:sz w:val="20"/>
          <w:szCs w:val="20"/>
        </w:rPr>
        <w:t xml:space="preserve"> не явился, о времени и месте проведения судебного заседания извещен надлежащим образ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, исследовав материалы дела, пришел к выводу, что факт совершения Трошиным А.Ю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правонарушения нашел свое подтверждение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ункту 2.3.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унктом 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атье 12.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 2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7.1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://base.garant.ru/12125267/27/" \l "block_271201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частях 1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://base.garant.ru/12125267/27/" \l "block_27120011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1.1 статьи 27.12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критериями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ях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1.1 статьи 27.1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резкое изменение окраски кожных покровов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Трошин А.Ю. … в связи с наличием достаточных оснований полагать, что он находится в состоянии опьянения, а именно наличия внешних признаков опьянения: запах алкоголя изо рта, нарушение речи, резкое изменение окраски кожных покровов лица, поведение, не соответствующее обстановке был отстранен от управления транспортным средством – автомобилем … , о чем при осуществлении видеозаписи составлен протокол об отстранении от управления транспортным средством …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рошину А.Ю. в связи с наличием достаточных оснований полагать, что он находится в состоянии опьянения было предложено пройти освидетельствование на состояние алкогольного опьянения на месте остановки транспортного средства, пройти которое он отказа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вязи с отказом от освидетельствования на состояние алкогольного опьянения на месте остановки транспортного средства Трошину А.Ю. было предложено пройти освидетельствование на состояние опьянения в специализированном медицинском учреждении, о чем составлен протокол …. Пройти освидетельствование на состояние опьянения в специализированном медицинском учреждении Трошин А.Ю. отказался, что подтверждается его письменным отказом в протоколе о направлении на медицинское освидетельствование на состояние опьянения и подписью, чем нарушил п. 2.3.2 ПДД РФ, т.е. совершил административное правонарушение, предусмотренное ч. 1 ст. 12.26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вязи с отказом Трошина А.Ю. пройти освидетельствование на состояние алкогольного опьянения на месте остановки транспортного средства и в специализированном медицинском учреждении в отношении него … года был составлен протокол об административном правонарушении …по ч. 1 ст. 12.26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акт совершения административного правонарушения подтверждается следующими письменными доказательств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об административном правонарушении серия 61 АГ №… г. (л.д.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 об отстранении от управления транспортным средством серия … г. (л.д. 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о направлении на медицинское освидетельствование на состояние  опьянения серия … года (л.д. 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исьменными объяснениями Трошина А.Ю. от … года (л.д. 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идеозаписью к протоколу по делу об административном правонарушении (л.д.1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се процессуальные действия в отношении Трошина А.Ю. 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се меры обеспечения производства по делу об административном правонарушении были применены к Трошину А.Ю. с осуществлением видеозаписи, в соответствии с требованиями статьи 27.12 Кодекса Российской Федерации об административных правонарушениях 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Трошина А.Ю. правильно квалифицированы по ч. 1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так как он совершил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Трошина А.Ю. 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разъяснением, содержащимся в пункте 21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наказания Трошину А.Ю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административного штрафа с лишением права управления транспортными средствами, так как совершенное им административное правонарушение является грубым нарушением порядка пользования указан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2.26, 25.1, 29.9, 29.10 КоАП РФ, мировой суд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рошина Алексея Юрьевич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административного правонарушения, предусмотренного ч. 1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и назначить ему наказание в виде административного штрафа в размере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0 000 (тридцать тысяч) рублей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 лишением права управления транспортными средствами на срок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 (один) год 6 (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 Трошину Алексею Юрьевич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то в соответствии со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</w:t>
      </w:r>
      <w:r>
        <w:rPr>
          <w:rFonts w:cs="Times New Roman" w:ascii="Times New Roman" w:hAnsi="Times New Roman"/>
          <w:sz w:val="20"/>
          <w:szCs w:val="20"/>
        </w:rPr>
        <w:t>УФК по Республике Крым (УМВД России по г. Симферополю); ИНН - 9102003230; КПП - 910201001; расчетный счет - 40101810335100010001; банк получателя – отделение по Республике Крым ЮГУ ЦБ РФ; БИК – 043510001; ОКТМО – 35701000; УИН  - 1881049120600000412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0.25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 Трошину Алексею Юрьевичу, что в соответствии со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7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в  течение трех рабочих дней, со дня вступления в законную силу постановления о назначении административного наказания, она  должна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901534AF68843F9EF886D20EA89F7B5479C55941B4DE2184CE4528E45390D97C1D091B3355e6w3H" TargetMode="External"/><Relationship Id="rId4" Type="http://schemas.openxmlformats.org/officeDocument/2006/relationships/hyperlink" Target="consultantplus://offline/ref=3B661B81ADF5CF768C814E2AB90F142D6573D23554F50D8E01C9E8C8F8077CC231106C55C2741Fd9N6M" TargetMode="External"/><Relationship Id="rId5" Type="http://schemas.openxmlformats.org/officeDocument/2006/relationships/hyperlink" Target="consultantplus://offline/ref=3B661B81ADF5CF768C814339AC0F142D637FDC3054F850840990E4CAFF0823D536596051C174d1N4M" TargetMode="External"/><Relationship Id="rId6" Type="http://schemas.openxmlformats.org/officeDocument/2006/relationships/hyperlink" Target="https://rospravosudie.com/law/&#1057;&#1090;&#1072;&#1090;&#1100;&#1103;_27.12_&#1050;&#1086;&#1040;&#1055;_&#1056;&#1060;" TargetMode="External"/><Relationship Id="rId7" Type="http://schemas.openxmlformats.org/officeDocument/2006/relationships/hyperlink" Target="https://rospravosudie.com/law/&#1057;&#1090;&#1072;&#1090;&#1100;&#1103;_12.26_&#1050;&#1086;&#1040;&#1055;_&#1056;&#1060;" TargetMode="External"/><Relationship Id="rId8" Type="http://schemas.openxmlformats.org/officeDocument/2006/relationships/hyperlink" Target="https://rospravosudie.com/law/&#1057;&#1090;&#1072;&#1090;&#1100;&#1103;_12.26_&#1050;&#1086;&#1040;&#1055;_&#1056;&#1060;" TargetMode="External"/><Relationship Id="rId9" Type="http://schemas.openxmlformats.org/officeDocument/2006/relationships/hyperlink" Target="https://rospravosudie.com/law/&#1057;&#1090;&#1072;&#1090;&#1100;&#1103;_32.2_&#1050;&#1086;&#1040;&#1055;_&#1056;&#1060;" TargetMode="External"/><Relationship Id="rId10" Type="http://schemas.openxmlformats.org/officeDocument/2006/relationships/hyperlink" Target="https://rospravosudie.com/law/&#1057;&#1090;&#1072;&#1090;&#1100;&#1103;_32.2_&#1050;&#1086;&#1040;&#1055;_&#1056;&#1060;" TargetMode="External"/><Relationship Id="rId11" Type="http://schemas.openxmlformats.org/officeDocument/2006/relationships/hyperlink" Target="https://rospravosudie.com/law/&#1057;&#1090;&#1072;&#1090;&#1100;&#1103;_20.25_&#1050;&#1086;&#1040;&#1055;_&#1056;&#1060;" TargetMode="External"/><Relationship Id="rId12" Type="http://schemas.openxmlformats.org/officeDocument/2006/relationships/hyperlink" Target="https://rospravosudie.com/law/&#1057;&#1090;&#1072;&#1090;&#1100;&#1103;_32.7_&#1050;&#1086;&#1040;&#1055;_&#1056;&#106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