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268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268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9 июл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левского Кирилла Станиславо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…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Рулевского К.С. инспектором ДПС ОР ДПС ГИБДД МВД по Республике Крым лейтенантом полиции … года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Рулевский К.С. не явился, о времени и месте проведения судебного заседания извещен надлежащим образом, ходатайств об отложении рассмотрения дела не представи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, исследовав материалы дела,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</w:rPr>
        <w:t xml:space="preserve">Рулевским К.С.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у 2.3.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атье 12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1.1 статьи 27.12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критерия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я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.1 статьи 27.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левский К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 минут в …, управляя транспортным средством  …, был остановлен сотрудниками ДПС ГИБДД и при наличии достаточных оснований полагать, что он находится в состоянии опьянения, а именно наличии внешних признаков опьянения: резкое изменение окраски кожных покровов лица, поведение, не соответствующее обстановке был при осуществлении видеозаписи был отстранен от управления транспортным средством, о чем составлен протокол об отстранении от управления транспортным средством …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личии достаточных оснований полагать, что водитель транспортного средства находится в состоянии опьянения Рулевскому К.С.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пройти освидетельствование на месте остановки транспортного средства Рулевскому К.С. было предложено пройти освидетельствование на состояние опьянения в специализированном медицинском учреждении, пройти которое он отказался, что подтверждается видеозаписью и письменным отказом Рулевского К.С. в протоколе о направлении на медицинское освидетельствование на состояние опьянения …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…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 об отстранении от управления транспортным средством серия …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 опьянения серия … года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бъяснениями Рулевского К.С., данными при составлении протокола (л.д.5), а также в судебном засед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идеозаписью к протоколу по делу об административном правонарушении (л.д.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се процессуальные действия в отношении </w:t>
      </w:r>
      <w:r>
        <w:rPr>
          <w:rFonts w:cs="Times New Roman" w:ascii="Times New Roman" w:hAnsi="Times New Roman"/>
          <w:sz w:val="20"/>
          <w:szCs w:val="20"/>
        </w:rPr>
        <w:t xml:space="preserve">Рулевского К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се меры обеспечения производства по делу об административном правонарушении были применены к </w:t>
      </w:r>
      <w:r>
        <w:rPr>
          <w:rFonts w:cs="Times New Roman" w:ascii="Times New Roman" w:hAnsi="Times New Roman"/>
          <w:sz w:val="20"/>
          <w:szCs w:val="20"/>
        </w:rPr>
        <w:t>Рулевскому К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Рулевского К.С. правильно квалифицированы по ч. 1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Рулевского К.С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Рулевского К.С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левского Кирилла Станиславо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…  года рождения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в совершении административного правонарушения, предусмотренного ч. 1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Рулевскому Кириллу Станиславовичу,  что, в соответствии с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60000042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Рулевскому Кириллу Станиславовичу, что в соответствии со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yperlink" Target="https://rospravosudie.com/law/&#1057;&#1090;&#1072;&#1090;&#1100;&#1103;_32.7_&#1050;&#1086;&#1040;&#1055;_&#1056;&#106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