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278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278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 июн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оробьева Ивана Ивано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…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Воробьева И.И. инспектором ДПС ОР ДПС ГИБДД МВД по Республике Крым лейтенантом полиции ... ..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0"/>
          <w:szCs w:val="20"/>
        </w:rPr>
        <w:t>Воробьев И.И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, исследовав материалы дела, пришел к выводу, что факт совершения Воробьевым И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оробьев И.И. … в …, в связи с наличием достаточных оснований полагать, что он находится в состоянии опьянения, а именно указано наличия у последнего внешних признаков опьянения: запах алкоголя из полости рта, поведение, не соответствующее обстановке, при осуществлении видеозаписи был отстранен от управления транспортным средством  …, государственный регистрационный знак …, о чем составлен протокол об отстранении от управления транспортным средством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наличием достаточных оснований полагать, что Воробьев И.И.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, что подтверждается видеоза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пройти освидетельствование на состояние алкогольного опьянения на месте остановки транспортного средства и наличием достаточных оснований полагать, что водитель транспортного средства находится в состоянии опьянения Воробьеву И.И. было предложено пройти освидетельствование на состояние опьянения в специализированном медицинском учреждении, пройти которое он отказался, что подтверждается его письменным отказом и подписью в протоколе о направлении на медицинское освидетельствование на состояние опьянения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Воробьев И.И. … года в г. Симферополь по ул. Киевская, 231, управляя транспортным средством  …, государственный регистрационный знак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,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сте остановки транспортного средства сотрудником ГИБДД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, о чем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процессуальные действия в отношении Воробьева И.И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меры обеспечения производства по делу об административном правонарушении были применены к Воробьеву И.И.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серия …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к протоколу по делу об административном правонарушении (л.д.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Воробьева И.И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Воробьева И.И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Воробьеву И.И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робьева Ивана Ивано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…  года рождения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Воробьеву Ивану Иванович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то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600000413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Воробьеву Ивану Ивановичу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