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05-0279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УИД:9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013-01-2022-001303-89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7 июня 2022 года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13 Киевского судебного района города Симферополя Республики Крым (Киевский район городского округа Республика Крым) Курский И.В. с участием Соловьевой Ольги Васильевны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7.27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Соловьевой Ольги Васильевны ** года рождения, уроженки **, паспорт гражданина Российской Федерации 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зарегистрированной и проживающей по адресу: Республика Крым, г. Симферополь, **, не замужней, не трудоустроенной, несовершеннолетних детей на иждивении не имеющей, 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 марта 2022 года в 09 час. 00 мин., находясь по адресу: Республика Крым, г. Симферополь, **, в ТЦ «АШАН», путем свободного доступа совершила мелкое хищение чужого имущества, а именно товара принадлежащего магазину «АШАН» причинив ущерб в размере 580,00 руб. без НД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Соловьева О.В., вину признала в полном объёме, в содеянном раскаяла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Соловьеву О.В. исследовав материалы дела, мировой судья пришел к выводу о наличии в её действиях состава правонарушения, предусмотренного ч. 1 ст. 7.27 КоАП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.27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 2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7b5c7b83fcd2cf40cabe2042f2d8f04ed6875ad/" \l "dst10324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7b5c7b83fcd2cf40cabe2042f2d8f04ed6875ad/" \l "dst10259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8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c0ef618979b667ad1729793dd87e16f9af961350/" \l "dst193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158.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0260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0260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21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1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19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2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156d82352ae97375ab9bd5990c380496e686aab/" \l "dst122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3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156d82352ae97375ab9bd5990c380496e686aab/" \l "dst123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ч. 2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c193654ae5c3bd5b02d92ade18796cd8864ec353/" \l "dst1238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c193654ae5c3bd5b02d92ade18796cd8864ec353/" \l "dst124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4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6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6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4641cfe1bdfab945ead3ae228d36c3e8141dd9f1/" \l "dst10261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4641cfe1bdfab945ead3ae228d36c3e8141dd9f1/" \l "dst10261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 ст. 160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УК РФ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9000/1c04d0af277ea46479fb83374d991e5e6c96df22/" \l "dst8779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14.15.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подтверждается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>** от 18 мая 2022 года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- заявлением сотрудника «АШАН» Колоды Н.М. о привлечении Соловьевой О.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 ответственности от 21 марта 2022 года (л.д.3);- справкой о стоимости неоплаченного товара  от 21 марта 2022 года (л.д.5);-актом локальной инвентаризации от 21.03.2022 года (л.д.6);-актом приема передачи на ответственное хранение от 21.03.2022 года (л.д.7);-объяснениями свидетеля Дойлидова А.А. от 21.03.2022 года (л.д.-8);-объяснениями свидетеля Володина С.В. от 21.03.2022 года (л.д.-9); -письменными объяснениями Соловьевой О.В. от 21.03.2022 года (л.д.-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ировой судья квалифицирует действия Соловьевой О.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ч. 1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.27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. 2, 3 и 4 ст. 158, ст. 158.1 У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стоятельством, смягчающим административную ответственность Соловьевой О.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является признание вины и чистосердечное раска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стоятельств, отягчающих административную ответственность Соловьевой О.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пределяя вид и размер наказания, суд принимает во внимание характер совершенного Соловьевой О.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министративного правонарушения, личность виновного, считает возможным назначить Соловьевой О.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казание в пределах, установленных санкцией ч. 1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.27 КоАП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Ф, в виде административного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7.27, 29.9, 29.10 КоАП РФ, мировой судья –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ризнать Соловьеву Ольгу Васильевн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ой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штрафа в сумме 1000 (одна тысяч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казанная сумма штрафа, в силу ч. 1 ст. 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  <w:r>
        <w:rPr>
          <w:rStyle w:val="Hl"/>
          <w:rFonts w:cs="Times New Roman" w:ascii="Times New Roman" w:hAnsi="Times New Roman"/>
          <w:b/>
          <w:sz w:val="26"/>
          <w:szCs w:val="26"/>
        </w:rPr>
        <w:t xml:space="preserve">получатель: </w:t>
      </w:r>
      <w:r>
        <w:rPr>
          <w:rFonts w:cs="Times New Roman" w:ascii="Times New Roman" w:hAnsi="Times New Roman"/>
          <w:sz w:val="26"/>
          <w:szCs w:val="26"/>
        </w:rPr>
        <w:t>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rStyle w:val="Hl"/>
          <w:rFonts w:cs="Times New Roman" w:ascii="Times New Roman" w:hAnsi="Times New Roman"/>
          <w:sz w:val="26"/>
          <w:szCs w:val="26"/>
        </w:rPr>
        <w:t xml:space="preserve">, ОКТМО 35701000,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БК </w:t>
      </w:r>
      <w:r>
        <w:rPr>
          <w:rFonts w:cs="Times New Roman" w:ascii="Times New Roman" w:hAnsi="Times New Roman"/>
          <w:sz w:val="26"/>
          <w:szCs w:val="26"/>
        </w:rPr>
        <w:t xml:space="preserve">828 1 16 01073 01 0027 140, УИН 0410760300135002792207163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в оригинал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ировой судья                                                                                   И.В.Ку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footerReference w:type="default" r:id="rId5"/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7/statia-7.27/?marker=fdoctlaw" TargetMode="External"/><Relationship Id="rId3" Type="http://schemas.openxmlformats.org/officeDocument/2006/relationships/hyperlink" Target="http://sudact.ru/law/koap/razdel-ii/glava-7/statia-7.27/?marker=fdoctlaw" TargetMode="External"/><Relationship Id="rId4" Type="http://schemas.openxmlformats.org/officeDocument/2006/relationships/hyperlink" Target="http://sudact.ru/law/koap/razdel-ii/glava-7/statia-7.27/?marker=fdoctla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