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5-13-282/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282/13/2021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7 мая 2021 года</w:t>
        <w:tab/>
        <w:tab/>
        <w:tab/>
        <w:tab/>
        <w:tab/>
        <w:t xml:space="preserve">    </w:t>
        <w:tab/>
        <w:t xml:space="preserve">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ГАЛЛА КРЫМ» Тихончук Галины Александровны, &lt;ОБЕЗЛИЧЕНО&gt;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АЛЛА КРЫМ» (юридический адрес: Республика Крым, &lt;ОБЕЗЛИЧЕНО&gt; ) Тихончук Г.А. 07.04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2019 год (форма по КНД 115100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Тихончук Г.А. не явилась, о времени и месте проведения судебного заседания извещена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30 марта 2020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3 Постановления Правительства РФ от 02.04.№ 409 О мерах по обеспечению устойчивого развития экономики  срок предоставления декларации по налогу на прибыль за 2019 год перенесен на 29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по налогу на прибыль за 2019 год (форма по КНД 1151006) – 29.06.2020 года,  временем совершения правонарушения является 30.06.2020 года, фактически налоговая декларация по налогу на прибыль за 2019 год (форма по КНД 1151006)  представлена директором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АЛЛА КРЫМ» Тихончук Г.А. 17.08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директора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ГАЛЛА КРЫМ» Тихончук Г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директор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АЛЛА КРЫМ» Тихончук Г.А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28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иректора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ГАЛЛА КРЫМ» Тихончук Г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6"/>
          <w:szCs w:val="26"/>
        </w:rPr>
        <w:t>от 07.04.2021 года (л.д. 1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 на прибыль организаций за 2019 год (л.д. 10-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квитанции о приеме налоговой декларации (расчета) в электронном виде от 17.08.2020 года  (л.д. 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акта налоговой проверки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от 08.12.2020 (л.д. 18-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времени и месте рассмотрения материалов налоговой проверки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от 08.12.2020 (л.д. 2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21.01.2021 года (л.д. 2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 324 от 21.01.2021 года (л.д. 24-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директором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ГАЛЛА КРЫМ» Тихончук Г.А. 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ГАЛЛА КРЫМ» Тихончук Галину Александро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