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№5-13-284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5-0284/13/20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1 июля 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фио, рассмотрев в открытом судебном заседании, дело об административном правонарушении, предусмотренном ст. 15.5 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енерального директора наименование организации фио, 22.05.1978 года, паспортные данные,  проживающего по адресу: адрес, г. Симферополь, Республика Крым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генерального директора наименование организации фиоА 10.07.2017 года был составлен протокол об административном правонарушении №8056/17, предусмотренном ст. 15.5 КоАП РФ, в связи с не предоставлением в ИФНС России по г. Симферополю в установленный законодательством о налогах и сборах единой (упрощенной) декларации за полугодие 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удебное  заседание фио. не явился, о времени и месте рассмотрения дела извещен надлежащим образ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ых обстоятельств, мировой судья считает возможным рассмотреть дело об административном правонарушении в отношении генерального директора наименование организации фио,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п. 4 ч. 1 ст. 23 Налогового кодекса РФ налогоплательщики обязаны представи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2 ст. 80 Налогового кодекса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 представления единой (упрощенной) декларации за полугодие  2016 года 20.07.2016 года, временем совершения правонарушения является 21.07.2016 год, фактически единая (упрощенная) декларация за полугодие 2016 генеральным директором наименование организации фио представлена в органы ИФНС 06.09.2016 года, т.е на 48 календарный день позже предельного сро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6 Федерального Закона от 06.12.2011 года № 402-ФЗ  «О бухгалтерском учете» упрощенные способы ведения бухгалтерского учета, включая упрощенную бухгалтерскую (финансовую) отчетность, вправе применять субъекты малого предпринима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3 ст. 7 Федерального Закона от 06.12.2011 года № 402-ФЗ  «О бухгалтерском учете» руководитель экономического субъекта, который в соответствии с настоящим Федеральным законом вправе применять упрощенные способы ведения бухгалтерского учета, включая упрощенную бухгалтерскую (финансовую) отчетность, а также руководитель субъекта среднего предпринимательства, за исключением экономических субъектов, указанных в части 5 статьи 6 настоящего Федерального закона, может принять ведение бухгалтерского учета на себ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.4.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учив материалы дела, суд считает вину генерального директора наименование организации фио в совершении административного правонарушения установлен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йствия генерального директора наименование организации фио образуют состав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ценивая в совокупности материалы дела, суд пришел к выводу, что факт совершения генеральным директором наименование организации фио 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№8056/17 от 10.07.2017 г. (л.д. 1-3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смотром единой (упрощенной) декларации за полугодие 2016 года (л.д. 8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актом налоговой проверки №11772 от 16.12.2016 г. (л.д. 9-1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йствия фио правильно квалифицированы 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,  мировым судьей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этом обстоятельством, смягчающим административную ответственность, согласно ч.2  ст. 4.2 КоАП РФ, мировой судья считает совершение впервые правонару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привлечении  фио ранее к административной ответственности, мировой судья считает возможным назначить административное наказание в виде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енерального директора наименование организации фио, 22.05.1978 год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, и назначить ему наказание в виде штрафа в размере 3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р/с 40101810335100010001, ОКТМО 35701000, ИНН получателя 7707831115, КПП получателя 910201001, получатель Управление Федерального Казначейства по Республике Крым (ИФНС по г. Симферополю), банк получателя – Отделение Республики Крым, БИК 043510001, КБК 182 1 16 03030 01 6000 140, назначение платежа: штраф по постановлению мирового судь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иевский районный суд г. Симферополя через судебный участок 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 xml:space="preserve"> </w:t>
        <w:tab/>
        <w:tab/>
        <w:t xml:space="preserve">                    </w:t>
        <w:tab/>
        <w:t>Е.Ю. Клёп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