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Дело №5-13-286/2021 </w:t>
      </w:r>
    </w:p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05-0286/13/202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5 мая 2021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Style w:val="Appleconvertedspace"/>
          <w:rFonts w:ascii="Times New Roman" w:hAnsi="Times New Roman" w:cs="Times New Roman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в открытом судебном заседании, дело об административном правонарушении,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 xml:space="preserve">предусмотренном ч. 1 ст. 20.25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тынюка Максима Сергеевича, 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отношении Мартынюка М.С. 21.03.2021 года составлен протокол ** об административном правонарушении, предусмотренном ч. 1 ст. 20.25 КоАП РФ за н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еуплату административного штрафа в срок, предусмотренны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 судебное заседание Мартынюк М.С. не явился, о времени и месте проведения судебного заседания извещен надлежащим образ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сследовав материалы дела, мировой судья приходит к следующим вывод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 постановлением по делу об административном правонарушении *** от 10.12.2020 года, вынесенном на основании материалов полученных с применением работающего в автоматическом режиме специального технического средства «КОРДОН-М2», имеющего функции фотовидеосъемки, Мартынюк М.С.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, признан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совершении административного правонарушения, предусмотренного ч. 2 ст. 12.9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АП РФ и ему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назначено административное наказание в виде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трафа в размере 500,00 рублей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тановление обжаловано не было, вступило в законную силу 05.01.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Административный штраф по постановлению должен был быть уплачен Мартынюком М.С., не позднее 06.03.2021 года, однако, в установленный законом срок административный штраф по постановлению от 10.12.2020 года по делу об административном правонарушении уплачен не бы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совершения Мартынюком М.С. административного правонарушения, предусмотренного ч. 1 ст. 20.25 КоАП РФ подтверждается исследованными материалами дела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токолом об административном правонарушении от 21.03.2021года ** (л.д. 1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материалами, полученными с применением работающего в автоматическом режиме специального технического средства «КОРДОН-М2», имеющего функции фотовидеосъемки (л.д. 3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копией постановления делу об административном правонарушении *** от 10.12.2020 года (л.д. 4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сведениями о неуплате штрафа по постановлению ** от 10.12.2020 года (л.д. 5-6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идеозаписью (л.д. 7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Мартынюка М.С., в совершении административного правонарушения, предусмотрен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.1 ст.20.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 назначении наказания учитывается характер совершенного правонарушения, личность лица привлекаемого к административной ответственности. Наличие смягчающих и отягчающих обстоятельств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 примечанием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3440/c1bcab16c81eba5a2d9cafa87dd4a3abae6c0790/" \l "dst5077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частью 1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instrText xml:space="preserve"> HYPERLINK "http://www.consultant.ru/document/cons_doc_LAW_383440/ddf872bbf0198a5ffe733c85ac8e65649ba9824d/" \l "dst100915"</w:instrTex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separate"/>
      </w:r>
      <w:r>
        <w:rPr>
          <w:rStyle w:val="InternetLink"/>
          <w:rFonts w:cs="Times New Roman" w:ascii="Times New Roman" w:hAnsi="Times New Roman"/>
          <w:color w:val="666699"/>
          <w:sz w:val="24"/>
          <w:szCs w:val="24"/>
          <w:shd w:fill="FFFFFF" w:val="clear"/>
        </w:rPr>
        <w:t>главой 12</w:t>
      </w:r>
      <w:r>
        <w:rPr>
          <w:rStyle w:val="InternetLink"/>
          <w:sz w:val="24"/>
          <w:shd w:fill="FFFFFF" w:val="clear"/>
          <w:szCs w:val="24"/>
          <w:rFonts w:cs="Times New Roman" w:ascii="Times New Roman" w:hAnsi="Times New Roman"/>
          <w:color w:val="66669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итывая обстоятельства совершенного правонарушения, личность лица, привлекаемого к административной ответственности, считаю, что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ст. ст. 3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3.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4.1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ч. 1 ст. 20.25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АП РФ 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в виде штрафа в двойном разме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ч.1 статьи 20.25 КоАП РФ,  руководствуясь ст. 29.10, 29.11 КоАП РФ, мировой судья -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ртынюка Максима Сергеевича</w:t>
      </w:r>
      <w:r>
        <w:rPr>
          <w:rFonts w:cs="Times New Roman" w:ascii="Times New Roman" w:hAnsi="Times New Roman"/>
          <w:color w:val="7030A0"/>
          <w:sz w:val="24"/>
          <w:szCs w:val="24"/>
          <w:shd w:fill="FFFFFF" w:val="clear"/>
        </w:rPr>
        <w:t>, признать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виновным в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 совершении административного правонарушения, предусмотренного ч. 1 ст. 20.25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КоАП РФ </w:t>
      </w:r>
      <w:r>
        <w:rPr>
          <w:rFonts w:cs="Times New Roman" w:ascii="Times New Roman" w:hAnsi="Times New Roman"/>
          <w:bCs/>
          <w:color w:val="7030A0"/>
          <w:sz w:val="24"/>
          <w:szCs w:val="24"/>
        </w:rPr>
        <w:t xml:space="preserve">назначить административное наказание в виде 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штрафа в размере 1000 (одна тысяча) 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7030A0"/>
          <w:sz w:val="24"/>
          <w:szCs w:val="24"/>
        </w:rPr>
        <w:t xml:space="preserve"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rFonts w:cs="Times New Roman" w:ascii="Times New Roman" w:hAnsi="Times New Roman"/>
          <w:b/>
          <w:sz w:val="24"/>
          <w:szCs w:val="24"/>
        </w:rPr>
        <w:t xml:space="preserve">Россия, Республика Крым, 295000, г. Симферополь, ул. Набережная им. 60-летия СССР, 28, ОГРН 1149102019164, получатель: Управление Федерального Казначейства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 ИНН 9102013284, КПП 910201001, БИК 043510001, Единый казначейский счет 40101810335100010001, казначейский счет 03100643350000017500, л/с 04752203230 в УФК по Республике Крым, код сводного реестра 35220323, ОКТМО 3570100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КБК 828116012030100251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судебный участок № 13 Киевского судебного района города Симферопол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Hps">
    <w:name w:val="hps"/>
    <w:basedOn w:val="Style14"/>
    <w:qFormat/>
    <w:rPr>
      <w:rFonts w:cs="Times New Roman"/>
    </w:rPr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hd w:fill="FFFFFF" w:val="clear"/>
    </w:rPr>
  </w:style>
  <w:style w:type="character" w:styleId="Blk">
    <w:name w:val="blk"/>
    <w:basedOn w:val="Style14"/>
    <w:qFormat/>
    <w:rPr/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