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sz w:val="26"/>
          <w:szCs w:val="26"/>
          <w:shd w:fill="FFFFFF" w:val="clear"/>
        </w:rPr>
        <w:t>Дело № 05-0286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sz w:val="26"/>
          <w:szCs w:val="26"/>
          <w:shd w:fill="FFFFFF" w:val="clear"/>
        </w:rPr>
        <w:t>УИД№ 91</w:t>
      </w:r>
      <w:r>
        <w:rPr>
          <w:rStyle w:val="Appleconvertedspace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sz w:val="26"/>
          <w:szCs w:val="26"/>
          <w:shd w:fill="FFFFFF" w:val="clear"/>
        </w:rPr>
        <w:t>0013-01-2022-001320-38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4 июля 2022 года                                                                                   </w:t>
      </w:r>
      <w:r>
        <w:rPr>
          <w:rStyle w:val="Appleconvertedspace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sz w:val="26"/>
          <w:szCs w:val="26"/>
          <w:shd w:fill="FFFFFF" w:val="clear"/>
        </w:rPr>
        <w:t xml:space="preserve">предусмотренном ч. 2 ст. 17.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анасьева Александра Александровича, ** года рождения, уроженца **, гражданина РФ, паспорт **, не трудоустроенного, зарегистрированного по адресу: РФ, Курская область, г. Курск, ** и проживающего по адресу: Республика Крым, Симферопольский район, пос. Айкаван, **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07 июня 2022 года около 11 час. 40 мин. Афанасьев А.А. находясь по адресу: Республика Крым, г.Симферополь, ** в здании Киевского районного суда г.Симферополя вышел на служебную территорию через выход оборудованный табличками «Служебный выход» и «Не курить» в нарушение установленного порядка деятельности судов в соответствии с правилами пребывания граждан в Киевском районном суде г.Симферополя от 21 марта 2022 года п. 2.2, 2.3 где курил сигареты. На неоднократные распоряжения судебного пристава по ОУПДС о прекращении действий, нарушающих установленные в Киевском районном суде г.Симферополя правила поведения не реагировал и не исполня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фанасьев А.А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в судебное заседание не явился, о дате, месте и времени проведения судебного заседания извещен надлежащим образом, причины неявки суду неизвестны,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а 1 статьи 1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21 июля 1997 года  № 118-ФЗ «Об органах принудительного исполнения» (далее – Закон)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1 статьи 14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 Федеральной службы судебных приставов по Республике Крым и Управления Судебного департамента в Республике Крым от «09» сентября 2014 г. № 116/6) данная Инструкция разработана в целях обеспечения установленного порядка деятельности судов, предотвращения террористических актов, чрезвычайных ситуаций и 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 п. 1.5.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1.4 Правил пребывания граждан в Киевском суде г. Симферополя, утвержденных п</w:t>
      </w:r>
      <w:r>
        <w:rPr>
          <w:rFonts w:cs="Times New Roman" w:ascii="Times New Roman" w:hAnsi="Times New Roman"/>
          <w:sz w:val="26"/>
          <w:szCs w:val="26"/>
        </w:rPr>
        <w:t>риказом председателя  Киевского районного суда  г. Симферополя  Республики  Крым от 21 марта 2022 г. порядок в здании и служебных помещениях суда организуется руководством суда (в судебном заседании —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Согласно п. 2.2. Правил, посетители суда обязаны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не допускать нарушения общественного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Частью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07 июня 2022 года около 11 час. 40 мин. Афанасьев А.А. находясь по адресу: Республика Крым, г. Симферополь, ** в здании Киевского районного суда г. Симферополя вышел на служебную территорию через выход оборудованный табличками «Служебный выход» и «Не курить» в нарушение установленного порядка деятельности судов в соответствии с правилами пребывания граждан в Киевском районном суде г.Симферополя от 21 марта 2022 года п. 2.2, 2.3 где курил сигареты. На неоднократные распоряжения судебного пристава по ОУПДС о прекращении действий, нарушающих установленные в Киевском районном суде г.Симферополя правила поведения не реагировал и не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исполнил, что указывает на признаки состава административного правонарушения, за которое предусмотрена ответственность предусмотренная ч. 2 ст. 17.3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акт совершения Афанасьевым А.А. административного правонарушения, предусмотренного ч. 2 ст. 17.3 КоАП РФ подтверждается исследованными материалами дела: актом об обнаружении правонарушения от 07 июня 2022 года (л.д. 1); протоколом об административном правонарушении №** от 07 июня 2022 (л.д. 2-3), копией правил пребывания в Киевскому районном суде г.Симферополя от 21 марта 2022 года (л.д. 6-10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фанасьева А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. 2 ст. 17.3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держание протокола изложено в достаточной степени ясно, поводов, которые давали бы основания полагать, ч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фанасьев А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осознавал содержание и суть протокола, не име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споряжения</w:t>
      </w:r>
      <w:r>
        <w:rPr>
          <w:rFonts w:cs="Times New Roman" w:ascii="Times New Roman" w:hAnsi="Times New Roman"/>
          <w:sz w:val="26"/>
          <w:szCs w:val="26"/>
        </w:rPr>
        <w:t xml:space="preserve"> должностного лица 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удебного пристава по ОУПДС о прекращении Афанасьевым А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ействий, нарушающих установленные в суде правила поведения</w:t>
      </w:r>
      <w:r>
        <w:rPr>
          <w:rFonts w:cs="Times New Roman" w:ascii="Times New Roman" w:hAnsi="Times New Roman"/>
          <w:sz w:val="26"/>
          <w:szCs w:val="26"/>
        </w:rPr>
        <w:t xml:space="preserve"> являются закон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</w:t>
      </w:r>
      <w:r>
        <w:rPr>
          <w:rFonts w:eastAsia="Calibri" w:cs="Times New Roman" w:ascii="Times New Roman" w:hAnsi="Times New Roman"/>
          <w:bCs/>
          <w:sz w:val="26"/>
          <w:szCs w:val="26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ым судьей установлено, ч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фанасьев А.А. </w:t>
      </w:r>
      <w:r>
        <w:rPr>
          <w:rFonts w:cs="Times New Roman" w:ascii="Times New Roman" w:hAnsi="Times New Roman"/>
          <w:sz w:val="26"/>
          <w:szCs w:val="26"/>
        </w:rPr>
        <w:t>является гражданином РФ, не трудоустрое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счита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ым назначит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фанасьеву А.А.</w:t>
      </w:r>
      <w:r>
        <w:rPr>
          <w:rFonts w:cs="Times New Roman" w:ascii="Times New Roman" w:hAnsi="Times New Roman"/>
          <w:sz w:val="26"/>
          <w:szCs w:val="26"/>
        </w:rPr>
        <w:t xml:space="preserve"> минимальное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е наказание</w:t>
      </w:r>
      <w:r>
        <w:rPr>
          <w:rFonts w:cs="Times New Roman" w:ascii="Times New Roman" w:hAnsi="Times New Roman"/>
          <w:sz w:val="26"/>
          <w:szCs w:val="26"/>
        </w:rPr>
        <w:t xml:space="preserve"> в пределах санкции стать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. 2 ст. 17.3 КоАП РФ</w:t>
      </w:r>
      <w:r>
        <w:rPr>
          <w:rFonts w:cs="Times New Roman" w:ascii="Times New Roman" w:hAnsi="Times New Roman"/>
          <w:sz w:val="26"/>
          <w:szCs w:val="26"/>
        </w:rPr>
        <w:t xml:space="preserve"> в размере 5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основании изложенного, руководствуясь ч. 2 ст. 17.3, ст. ст. 26.2, 29.10-29.12 КоАП РФ, мировой судья -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</w:rPr>
        <w:t>Афанасьева Александра Александровича, ** года рожд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иновным в совершении административного правонарушения, предусмотренного ч. 2 ст. 17.3 КоАП РФ и назначить ему административное наказание в виде административного штрафа в размере 5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rStyle w:val="Hl"/>
          <w:rFonts w:cs="Times New Roman" w:ascii="Times New Roman" w:hAnsi="Times New Roman"/>
          <w:sz w:val="26"/>
          <w:szCs w:val="26"/>
        </w:rPr>
        <w:t xml:space="preserve">, ОКТМО 35701000,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БК </w:t>
      </w:r>
      <w:r>
        <w:rPr>
          <w:rFonts w:cs="Times New Roman" w:ascii="Times New Roman" w:hAnsi="Times New Roman"/>
          <w:sz w:val="26"/>
          <w:szCs w:val="26"/>
        </w:rPr>
        <w:t>82811601173010003140, УИН 041076030013500286221712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 xml:space="preserve">    </w:t>
        <w:tab/>
        <w:tab/>
        <w:tab/>
        <w:tab/>
        <w:tab/>
        <w:t xml:space="preserve">                               Курский И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cs="Georgia"/>
      <w:color w:val="252525"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420" w:after="0"/>
    </w:pPr>
    <w:rPr>
      <w:rFonts w:ascii="Times New Roman" w:hAnsi="Times New Roman" w:eastAsia="Calibri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