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sz w:val="26"/>
          <w:szCs w:val="26"/>
          <w:shd w:fill="FFFFFF" w:val="clear"/>
        </w:rPr>
        <w:t>Дело № 05-0287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>УИД№ 91</w:t>
      </w:r>
      <w:r>
        <w:rPr>
          <w:rStyle w:val="Appleconvertedspace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sz w:val="26"/>
          <w:szCs w:val="26"/>
          <w:shd w:fill="FFFFFF" w:val="clear"/>
        </w:rPr>
        <w:t>0013-01-2022-001321-35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4 июля 2022 года                                                                                   </w:t>
      </w:r>
      <w:r>
        <w:rPr>
          <w:rStyle w:val="Appleconvertedspace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2 ст. 17.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единова Сенавера Серверовича, ** года рождения, уроженца **, гражданина РФ, паспорт **, не трудоустроенного, зарегистрированного по адресу: Республика Крым, Кировский район, пгт. Кировское, ** и проживающего по адресу: Республика Крым, г. Симферополь, **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7 июня 2022 года около 11 час. 40 мин. Заединов С.С. находясь по адресу: Республика Крым, г.Симферополь, ** в здании Киевского районного суда г.Симферополя вышел на служебную территорию через выход оборудованный табличками «Служебный выход» и «Не курить»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2.2, 2.3 где курил сигареты. На неоднократные распоряжения судебного пристава по ОУПДС о прекращении действий, нарушающих установленные в Киевском районном суде г.Симферополя правила поведения не реагировал и не исполня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единов С.С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в судебное заседание не явился, о дате, месте и времени проведения судебного заседания извещен надлежащим образом, причины неявки суду неизвестны,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а 1 статьи 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1 июля 1997 года  № 118-ФЗ «Об органах принудительного исполнения» (далее – Закон)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 статьи 1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rFonts w:cs="Times New Roman" w:ascii="Times New Roman" w:hAnsi="Times New Roman"/>
          <w:sz w:val="26"/>
          <w:szCs w:val="26"/>
        </w:rPr>
        <w:t>риказом председателя  Киевского районного суда  г. Симферополя  Республики  Крым от 21 марта 2022 г. порядок в здании и служебных помещениях суда организуется руководством суда (в судебном заседании —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07 июня 2022 года около 11 час. 40 мин. Заединов С.С. находясь по адресу: Республика Крым, г. Симферополь, ** в здании Киевского районного суда г. Симферополя вышел на служебную территорию через выход оборудованный табличками «Служебный выход» и «Не курить»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2.2, 2.3 где курил сигареты. На неоднократные распоряжения судебного пристава по ОУПДС о прекращении действий, нарушающих установленные в Киевском районном суде г.Симферополя правила поведения не реагировал и не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исполнил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 совершения Заединовым С.С.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07 июня 2022 года (л.д. 1); протоколом об административном правонарушении №** от 07 июня 2022 (л.д. 2-3), копией правил пребывания в Киевскому районном суде г.Симферополя от 21 марта 2022 года (л.д. 6-9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единова С.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. 2 ст. 17.3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протокола изложено в достаточной степени ясно, поводов, которые давали бы основания полагать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единов С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осознавал содержание и суть протокола,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должностного лица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дебного пристава по ОУПДС о прекращении Заединовым С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й, нарушающих установленные в суде правила поведения</w:t>
      </w:r>
      <w:r>
        <w:rPr>
          <w:rFonts w:cs="Times New Roman" w:ascii="Times New Roman" w:hAnsi="Times New Roman"/>
          <w:sz w:val="26"/>
          <w:szCs w:val="26"/>
        </w:rPr>
        <w:t xml:space="preserve"> являются закон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 w:cs="Times New Roman" w:ascii="Times New Roman" w:hAnsi="Times New Roman"/>
          <w:bCs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единов С.С. </w:t>
      </w:r>
      <w:r>
        <w:rPr>
          <w:rFonts w:cs="Times New Roman" w:ascii="Times New Roman" w:hAnsi="Times New Roman"/>
          <w:sz w:val="26"/>
          <w:szCs w:val="26"/>
        </w:rPr>
        <w:t>является гражданином РФ, не трудоустро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счита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ым назначи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единову С.С.</w:t>
      </w:r>
      <w:r>
        <w:rPr>
          <w:rFonts w:cs="Times New Roman" w:ascii="Times New Roman" w:hAnsi="Times New Roman"/>
          <w:sz w:val="26"/>
          <w:szCs w:val="26"/>
        </w:rPr>
        <w:t xml:space="preserve"> минимально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е наказание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анкции стать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. 2 ст. 17.3 КоАП РФ</w:t>
      </w:r>
      <w:r>
        <w:rPr>
          <w:rFonts w:cs="Times New Roman" w:ascii="Times New Roman" w:hAnsi="Times New Roman"/>
          <w:sz w:val="26"/>
          <w:szCs w:val="26"/>
        </w:rPr>
        <w:t xml:space="preserve"> в размере 5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Заединова Сенавера Серверовича, ** 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Style w:val="Hl"/>
          <w:rFonts w:cs="Times New Roman" w:ascii="Times New Roman" w:hAnsi="Times New Roman"/>
          <w:sz w:val="26"/>
          <w:szCs w:val="26"/>
        </w:rPr>
        <w:t xml:space="preserve">, ОКТМО 35701000,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БК </w:t>
      </w:r>
      <w:r>
        <w:rPr>
          <w:rFonts w:cs="Times New Roman" w:ascii="Times New Roman" w:hAnsi="Times New Roman"/>
          <w:sz w:val="26"/>
          <w:szCs w:val="26"/>
        </w:rPr>
        <w:t>82811601173010003140, УИН 041076030013500287221717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 xml:space="preserve">    </w:t>
        <w:tab/>
        <w:tab/>
        <w:tab/>
        <w:tab/>
        <w:tab/>
        <w:t xml:space="preserve">                               Курский И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420" w:after="0"/>
    </w:pPr>
    <w:rPr>
      <w:rFonts w:ascii="Times New Roman" w:hAnsi="Times New Roman" w:eastAsia="Calibri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