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Appleconvertedspace"/>
          <w:b/>
          <w:sz w:val="26"/>
          <w:szCs w:val="26"/>
          <w:shd w:fill="FFFFFF" w:val="clear"/>
        </w:rPr>
        <w:t>Дело № 05-0288/13/2022</w:t>
      </w:r>
    </w:p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rStyle w:val="Appleconvertedspace"/>
          <w:b/>
          <w:sz w:val="26"/>
          <w:szCs w:val="26"/>
          <w:shd w:fill="FFFFFF" w:val="clear"/>
        </w:rPr>
        <w:t>УИД№ 91</w:t>
      </w:r>
      <w:r>
        <w:rPr>
          <w:rStyle w:val="Appleconvertedspace"/>
          <w:b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b/>
          <w:sz w:val="26"/>
          <w:szCs w:val="26"/>
          <w:shd w:fill="FFFFFF" w:val="clear"/>
        </w:rPr>
        <w:t>0013-01-2022-001322-32</w:t>
      </w:r>
    </w:p>
    <w:p>
      <w:pPr>
        <w:pStyle w:val="Normal"/>
        <w:ind w:firstLine="567"/>
        <w:jc w:val="right"/>
        <w:rPr>
          <w:rStyle w:val="Appleconvertedspace"/>
          <w:b/>
          <w:b/>
          <w:sz w:val="10"/>
          <w:szCs w:val="10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14 июля 2022 года                                                                                    </w:t>
      </w:r>
      <w:r>
        <w:rPr>
          <w:rStyle w:val="Appleconvertedspace"/>
          <w:b/>
          <w:sz w:val="26"/>
          <w:szCs w:val="26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10"/>
          <w:szCs w:val="10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2 ст. 17.3 </w:t>
      </w:r>
      <w:r>
        <w:rPr>
          <w:b w:val="false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афонова Михаила Владимировича, ** года рождения, уроженца **, гражданина РФ, паспорт **, не трудоустроенного, проживающего по адресу: Республика Крым, Красногвардейский район, ** -</w:t>
      </w:r>
    </w:p>
    <w:p>
      <w:pPr>
        <w:pStyle w:val="Normal"/>
        <w:ind w:left="1985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09 июня 2022 года в 14 час. 30 мин. Сафонов М.В. находясь по адресу: Республика Крым, г.Симферополь, ** в здании Киевского районного суда г.Симферополя в нарушение установленного порядка деятельности судов в соответствии с правилами пребывания граждан в Киевском районном суде г.Симферополя от 21 марта 2022 года п. 1.11, 2.2, 2.3, распоряжение судебного пристава по ОУПДС о необходимости сдать все запрещенные к проносу в суд предметы имеющиеся при себе не реагировал и не исполнял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>В судебном заседании Сафонов М.В. участия не принимал, о дате и месте проведения судебного заседания извещен надлежащим образом сообщил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Согласно </w:t>
      </w:r>
      <w:hyperlink r:id="rId2">
        <w:r>
          <w:rPr>
            <w:rStyle w:val="InternetLink"/>
            <w:b w:val="false"/>
            <w:color w:val="0000FF"/>
            <w:sz w:val="26"/>
            <w:szCs w:val="26"/>
          </w:rPr>
          <w:t>п. 1 ст.11</w:t>
        </w:r>
      </w:hyperlink>
      <w:r>
        <w:rPr>
          <w:b w:val="false"/>
          <w:sz w:val="26"/>
          <w:szCs w:val="26"/>
        </w:rPr>
        <w:t xml:space="preserve"> Федерального закона от 21 июля 1997 года N 118-ФЗ «О судебных приставах»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b w:val="false"/>
            <w:color w:val="0000FF"/>
            <w:sz w:val="26"/>
            <w:szCs w:val="26"/>
          </w:rPr>
          <w:t>Пунктом 1 ст. 14</w:t>
        </w:r>
      </w:hyperlink>
      <w:r>
        <w:rPr>
          <w:b w:val="false"/>
          <w:sz w:val="26"/>
          <w:szCs w:val="26"/>
        </w:rPr>
        <w:t xml:space="preserve"> Закона,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Согласно Инструкции по организации пропускного режима в здания районных, городских судов Республики Крым (Приложение к совместному приказу Управления  Федеральной службы судебных приставов по Республике Крым и Управления Судебного департамента в Республике Крым от «09» сентября 2014 г. № 116/6) данная Инструкция разработана в целях обеспечения установленного порядка деятельности судов, предотвращения террористических актов, чрезвычайных ситуаций и  определяющих процедуру доступа в здания судов судей, работников аппарата суда, сотрудников организаций, учреждений и посетителей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В соответствии с п. 1.5.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и сотрудниками органов внутренних дел в соответствии с данной Инструкцией и иными нормативными правовыми актами, регламентирующими их деятельность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Cs w:val="26"/>
          <w:shd w:fill="FFFFFF" w:val="clear"/>
        </w:rPr>
        <w:t>В соответствии с п. 1.4 Правил пребывания граждан в Киевском суде г. Симферополя, утвержденных п</w:t>
      </w:r>
      <w:r>
        <w:rPr>
          <w:szCs w:val="26"/>
        </w:rPr>
        <w:t>риказом председателя  Киевского районного суда  г. Симферополя  Республики  Крым от 27 декабря 2017 г. порядок в здании и служебных помещениях суда организуется руководством суда (в судебном заседании —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Cs w:val="26"/>
        </w:rPr>
        <w:t>Согласно п. 1.5 Правил, осуществление пропускного режима, поддержание общественного порядка и принудительное исполнение требований лиц, перечисленных в п. 1.4 настоящих Правил, в отношении посетителей суда осуществляются судебными приставами по ОУПДС в соответствии с Федеральным законом от 21 июля 1997</w:t>
      </w:r>
      <w:r>
        <w:rPr>
          <w:szCs w:val="26"/>
          <w:lang w:val="uk-UA"/>
        </w:rPr>
        <w:t xml:space="preserve"> </w:t>
      </w:r>
      <w:r>
        <w:rPr>
          <w:szCs w:val="26"/>
        </w:rPr>
        <w:t>№ 118-ФЗ «О судебных приставах», Порядком организации деятельности судебных приставов по обеспечению установленного порядка деятельности судов, утвержденных приказом ФССП России от 17 декабря 2015 г. № 596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>и иными законодательными и ведомственными нормативными правовым актами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Согласно п. 2.2. Правил, посетители суда обязаны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не допускать нарушения общественного порядка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В соответствии с п. 2.3 Правил, в целях предупреждения и пресечения террористической деятельности, иных преступлений и административных правонарушений, обеспечение личной безопасности руководства суда, судей, администратора и работников аппарата суда. других посетителей в здании и служебных помещениях суда посетителей запрещается проносить в здание и служебные помещения суда огнестрельное,  травматическое, газовое и холодное оружие, арбалеты, имитаторы и муляжи оружия, взрывные устройства, взрывоопасные предметы, электрошоковые устройства, боеприпасы, газовые баллончики и аэрозольные распылители,  колющие, рубящие, режущие предметы, химические, взрывчатые,  легковоспламеняющиеся жидкости и вещества, радиоактивные материалы, ядовитые, отравляющие и едкие вещества, наркотические средства и психотропные вещества, спиртные напитки и иные предметы и средства, наличие или применение которых может представлять угрозу для безопасности окружающих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Blk"/>
          <w:b/>
          <w:color w:val="000000"/>
          <w:sz w:val="26"/>
          <w:szCs w:val="26"/>
        </w:rPr>
        <w:t>Частью 2 статьи 17.3 КоАП РФ предусмотрено, чт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shd w:fill="FFFFFF" w:val="clear"/>
        <w:ind w:firstLine="567"/>
        <w:jc w:val="both"/>
        <w:rPr>
          <w:rStyle w:val="Blk"/>
          <w:b/>
          <w:b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09 июня 2022 года в  14 час. 30 мин. Сафонов М.В. находясь по адресу: Республика Крым, г.Симферополь, ** в здании Киевского районного суда г.Симферополя, имея при себе запрещенные к проносу в суд предметы, в нарушение п. 1.1, 2.2, 2.3 установленного порядка деятельности судов в соответствии с правилами пребывания граждан в Киевском районном суде г.Симферополя от 21 марта 2022 года, распоряжение судебного пристава по ОУПДС о необходимости сдать все запрещенные к проносу в суд предметы не исполнил</w:t>
      </w:r>
      <w:r>
        <w:rPr>
          <w:rStyle w:val="Blk"/>
          <w:b/>
          <w:color w:val="000000"/>
          <w:sz w:val="26"/>
          <w:szCs w:val="26"/>
        </w:rPr>
        <w:t>, что указывает на признаки состава административного правонарушения, за которое предусмотрена ответственность предусмотренная ч. 2 ст. 17.3 КоАП РФ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Факт совершения Сафоновым М.В. административного правонарушения, предусмотренного ч. 2 ст. 17.3 КоАП РФ подтверждается исследованными материалами дела: актом об обнаружении правонарушения от 09 июня 2022 года (л.д. 1); протоколом об административном правонарушении №** от 09 июня 2022 (л.д. 2-3) и иными материалами дела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Сафонова М.В. в совершении административного правонарушения, предусмотренного </w:t>
      </w:r>
      <w:hyperlink r:id="rId4">
        <w:r>
          <w:rPr>
            <w:rStyle w:val="InternetLink"/>
            <w:b w:val="false"/>
            <w:sz w:val="26"/>
            <w:szCs w:val="26"/>
            <w:shd w:fill="FFFFFF" w:val="clear"/>
          </w:rPr>
          <w:t>ч. 2 ст. 17.3</w:t>
        </w:r>
      </w:hyperlink>
      <w:r>
        <w:rPr>
          <w:b w:val="false"/>
          <w:sz w:val="26"/>
          <w:szCs w:val="26"/>
          <w:shd w:fill="FFFFFF" w:val="clear"/>
        </w:rPr>
        <w:t xml:space="preserve"> КоАП РФ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Обстоятельств смягчающих административную ответственность и обстоятельств отягчающих административную ответственность судом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>При назначении наказания Сафонову М.В.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предусмотренном санкцией  ч. 2 ст. 17.3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На основании изложенного, руководствуясь ч. 2 ст. 17.3, ст. ст. 26.2, 29.10-29.12 КоАП РФ, мировой судья -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10"/>
          <w:szCs w:val="10"/>
          <w:shd w:fill="FFFFFF" w:val="clear"/>
        </w:rPr>
      </w:pPr>
      <w:r>
        <w:rPr>
          <w:b w:val="false"/>
          <w:sz w:val="10"/>
          <w:szCs w:val="1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Признать </w:t>
      </w:r>
      <w:r>
        <w:rPr>
          <w:b w:val="false"/>
          <w:sz w:val="26"/>
          <w:szCs w:val="26"/>
        </w:rPr>
        <w:t>Сафонова Михаила Владимировича, ** года рождения</w:t>
      </w:r>
      <w:r>
        <w:rPr>
          <w:b w:val="false"/>
          <w:sz w:val="26"/>
          <w:szCs w:val="26"/>
          <w:shd w:fill="FFFFFF" w:val="clear"/>
        </w:rPr>
        <w:t xml:space="preserve"> виновным в совершении административного правонарушения, предусмотренного ч. 2 ст. 17.3 КоАП РФ и назначить ему административное наказание в виде административного штрафа в размере 500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b w:val="false"/>
          <w:sz w:val="26"/>
          <w:szCs w:val="26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, Код Сводного реестра 35220323</w:t>
      </w:r>
      <w:r>
        <w:rPr>
          <w:rStyle w:val="Hl"/>
          <w:b/>
          <w:sz w:val="26"/>
          <w:szCs w:val="26"/>
        </w:rPr>
        <w:t xml:space="preserve">, ОКТМО 35701000,  </w:t>
      </w:r>
      <w:r>
        <w:rPr>
          <w:b w:val="false"/>
          <w:sz w:val="26"/>
          <w:szCs w:val="26"/>
          <w:shd w:fill="FFFFFF" w:val="clear"/>
        </w:rPr>
        <w:t xml:space="preserve">КБК </w:t>
      </w:r>
      <w:r>
        <w:rPr>
          <w:b w:val="false"/>
          <w:sz w:val="26"/>
          <w:szCs w:val="26"/>
        </w:rPr>
        <w:t>82811601173010003140, УИН 0410760300135002882217139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</w:t>
        <w:tab/>
        <w:t xml:space="preserve">    </w:t>
        <w:tab/>
        <w:tab/>
        <w:tab/>
        <w:tab/>
        <w:tab/>
        <w:t xml:space="preserve">                               Курский И.В.</w:t>
      </w:r>
    </w:p>
    <w:sectPr>
      <w:footerReference w:type="default" r:id="rId5"/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 w:before="420" w:after="0"/>
    </w:pPr>
    <w:rPr>
      <w:rFonts w:eastAsia="Calibri" w:cs="Times New Roman"/>
      <w:b w:val="false"/>
      <w:bCs w:val="false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