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Дело № 5-13-291/2021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(05-0291/13/2021)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31 мая 2021 года</w:t>
        <w:tab/>
        <w:tab/>
        <w:tab/>
        <w:tab/>
        <w:tab/>
        <w:t xml:space="preserve">    </w:t>
        <w:tab/>
        <w:t xml:space="preserve">      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, 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 xml:space="preserve">предусмотренном ст. 15.5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/>
        <w:ind w:left="1701" w:hanging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директора Автономной некоммерческой организации «Центр развития экологических инициатив «Центр «Сеятели» Бучного Сергея Сергеевича, **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отношении </w:t>
      </w:r>
      <w:r>
        <w:rPr>
          <w:rFonts w:cs="Times New Roman" w:ascii="Times New Roman" w:hAnsi="Times New Roman"/>
          <w:sz w:val="26"/>
          <w:szCs w:val="26"/>
        </w:rPr>
        <w:t xml:space="preserve">директор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Автономной некоммерческой организации «Центр развития экологических инициатив «Центр «Сеятели» (далее АНО «Центр «Сеятели»), юридический адрес: Республика Крым, г. Симферополь, **** Бучного С.С. 31.03.2021 года </w:t>
      </w:r>
      <w:r>
        <w:rPr>
          <w:rFonts w:cs="Times New Roman" w:ascii="Times New Roman" w:hAnsi="Times New Roman"/>
          <w:sz w:val="26"/>
          <w:szCs w:val="26"/>
        </w:rPr>
        <w:t>составлен протокол №****** об административном правонарушении, предусмотренном ст. 15.5 КоАП РФ за непредставление в установленный законодательством о налогах и сборах срок налоговой декларации по налогу на прибыль за 2019 год (форма по КНД 1151006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е заседание Бучный С.С. не явился, о времени и месте проведения судебного заседания извещен надлежащим образом, при таких обстоятельствах мировой судья пришел к выводу о возможности рассмотрения дела в отсутствие лица, привлекаемого к администрати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Изучив материалы дела, мировой судья приходит к следующим выводам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огласно п.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огласно п. 4 ст. 289 Налогового кодекса Российской Федерации налоговые декларации по итогам налогового периода представляются налогоплательщиками не позднее 30 марта 2020 года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оответствии с п. 3 Постановления Правительства РФ от 02.04.№ 409 О мерах по обеспечению устойчивого развития экономики  срок предоставления декларации по налогу на прибыль за 2019 год перенесен на 29 июня 2020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Постановлении Пленума Верховного Суда Российской Федерации от 24 марта 2005 года № 5 "О некоторых вопросах, возникающих у судов при применении Кодекса Российской Федерации об административных правонарушениях" указано, что в 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им образом, предельный срок представления  декларации по налогу на прибыль за 2019 год (форма по КНД 1151006) – 29.06.2020 года,  временем совершения правонарушения является 30.06.2020 года, фактически налоговая декларация по налогу на прибыль за 2019 год (форма по КНД 1151006)  представлена директором АНО «Центр «Сеятели» Бучным С.С. 30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.07.2020 года, </w:t>
      </w:r>
      <w:r>
        <w:rPr>
          <w:rFonts w:cs="Times New Roman" w:ascii="Times New Roman" w:hAnsi="Times New Roman"/>
          <w:sz w:val="26"/>
          <w:szCs w:val="26"/>
        </w:rPr>
        <w:t>т.е. позже предельного срока предоставления декларации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ст. 15.5 КоАП РФ</w:t>
        </w:r>
      </w:hyperlink>
      <w:r>
        <w:rPr>
          <w:sz w:val="26"/>
          <w:szCs w:val="26"/>
        </w:rPr>
        <w:t xml:space="preserve"> н</w:t>
      </w:r>
      <w:r>
        <w:rPr>
          <w:bCs/>
          <w:sz w:val="26"/>
          <w:szCs w:val="26"/>
        </w:rPr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. 2.4. КоАП РФ 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учив материалы дела, суд считает вину директора АНО «Центр «Сеятели» Бучного С.С.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вершении административного правонарушения установлен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езультате своих действий директор АНО «Центр «Сеятели» Бучный С.С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надлежащим образом исполнил свои должностные обязанности, что выразилось в н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епредставлении в установленный законодательством о налогах и сборах срок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логовой декларации (расчета по страховым взносам) в налоговый орган по месту учета, что привело к нарушению пп. 4 п. 1 ст. 23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. 4 ст. 289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алогов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йствия директора АНО «Центр «Сеятели» Бучного С.С.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уют состав административного правонарушения, предусмотренного статьи 15.5 КоАП РФ – н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арушение установленных законодательством о налогах и сборах </w:t>
      </w:r>
      <w:r>
        <w:rPr>
          <w:rFonts w:cs="Times New Roman" w:ascii="Times New Roman" w:hAnsi="Times New Roman"/>
          <w:sz w:val="26"/>
          <w:szCs w:val="26"/>
        </w:rPr>
        <w:t xml:space="preserve">сроков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 совершения административного правонарушения подтвержд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правонарушении №*****  от 31.03.2021 года (л.д. 1-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налоговой декларации по налогу на прибыль организаций за 2019 год (л.д. 9-1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квитанции о приеме налоговой декларации (расчета) в электронном виде от 30.07.2020 года  (л.д. 1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акта налоговой проверки № **** от 27.11.2020 (л.д. 16-19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извещения о времени и месте рассмотрения материалов налоговой проверки №***** от 09.12.2020 (л.д. 19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ей протокола рассмотрения документов налоговой проверки от 19.01.2021 года (л.д. 21);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копией решения о привлечении к ответственности за совершение налогового правонарушения № ***** от 19.01.2021 года (л.д. 22-2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я требования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ивая в совокупности материалы дела, суд пришел к выводу, что факт совершения директором АНО Бучным С.С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п</w:t>
      </w:r>
      <w:r>
        <w:rPr>
          <w:rFonts w:cs="Times New Roman" w:ascii="Times New Roman" w:hAnsi="Times New Roman"/>
          <w:sz w:val="26"/>
          <w:szCs w:val="26"/>
        </w:rPr>
        <w:t xml:space="preserve">равонарушения, ответственность за которое пр«Центр «Сеятели» едусмотрена ст. 15.5 КоАП РФ, подтверждается представленными в суд материалами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ее действия правильно квалифицированы  п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ст. 15.5 Кодекса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>, как непредставление в установленный  законодательством о налогах и сборах срок  документов и (или) иных сведений, необходимых для осуществления налогов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в соответствии с ч. 1 ст. 4.2 КоАП РФ и отягощающих административную ответственность, в соответствии с ч. 1 ст. 4.3 КоАП РФ мировым судьей не установле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наказания, мировой судья учитывает характер совершенного правонарушения, данные характеризующие личность правонарушителя, отсутствие отягчающих административную ответственность обстоя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ст. 4.1, 29.9-29.10 Кодекса Российской Федерации об административных правонарушения, мировой судья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директора Автономной некоммерческой организации «Центр развития экологических инициатив «Центр «Сеятели» Бучного Сергея Сергеевича</w:t>
      </w:r>
      <w:r>
        <w:rPr>
          <w:rFonts w:cs="Times New Roman" w:ascii="Times New Roman" w:hAnsi="Times New Roman"/>
          <w:sz w:val="26"/>
          <w:szCs w:val="26"/>
        </w:rPr>
        <w:t xml:space="preserve">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, и назначить наказание в виде предупрежд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может быть обжаловано в Киевский районный суд г. Симферополя через судебный участок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</w:t>
        <w:tab/>
        <w:tab/>
        <w:tab/>
        <w:tab/>
        <w:tab/>
        <w:tab/>
        <w:tab/>
        <w:t>Е.Ю. Клёпов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basedOn w:val="Style13"/>
    <w:qFormat/>
    <w:rPr>
      <w:rFonts w:cs="Times New Roman"/>
    </w:rPr>
  </w:style>
  <w:style w:type="character" w:styleId="Hps">
    <w:name w:val="hps"/>
    <w:basedOn w:val="Style13"/>
    <w:qFormat/>
    <w:rPr>
      <w:rFonts w:cs="Times New Roman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nsl">
    <w:name w:val="cnsl"/>
    <w:basedOn w:val="Style13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5.6_&#1050;&#1086;&#1040;&#1055;_&#1056;&#1060;" TargetMode="External"/><Relationship Id="rId3" Type="http://schemas.openxmlformats.org/officeDocument/2006/relationships/hyperlink" Target="https://rospravosudie.com/law/&#1057;&#1090;&#1072;&#1090;&#1100;&#1103;_15.6_&#1050;&#1086;&#1040;&#1055;_&#1056;&#106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