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292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292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8 июн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Грандстрой» Иванова Геннадия Рудольфовича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отношении 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Грандстрой» (юридический адрес: Республика Крым, г. Симферополь, ул. Киевская, 6/36, корпус 2, кв. 2) Иванова Г.Р. 21.04.2021 год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ен протокол *** об административном правонарушени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м ст. 15.33.2 КоАП РФ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удебное  заседание Иванов Г.Р. не явился, о времени и месте проведения судебного заседания извещен надлежащим образом, при таких обстоятельствах мировой судья приходит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Как следует из Постановления Пенсионного фонда Российской Федерации №83п от 01.02.2016 года при представлении сведений о застрахованных лицах обязательно заполняется тип формы (код): </w:t>
      </w:r>
      <w:r>
        <w:rPr>
          <w:b w:val="false"/>
          <w:bCs w:val="false"/>
          <w:color w:val="000000"/>
          <w:sz w:val="26"/>
          <w:szCs w:val="26"/>
        </w:rPr>
        <w:t>"исхд" - исходная форма, впервые подаваемая страхователем о застрахованных лицах за данный отчетный период, "доп" - дополняющая форма, подаваемая с целью дополнения ранее принятых ПФР сведений о застрахованных лицах за данный отчетный период, "отмн" - отменяющая форма, подаваемая с целью отмены ранее неверно поданных сведений о застрахованных лицах за указанный отчетны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 п. 37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.12.2016 года №766н, зарегистрированной в Министерстве юстиции России 06.02.2017 года за №45549 п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Датой получения страхователем уведомления, направленного в электронном виде по телекоммуникационным каналам связи, является дата, указанная в подтверждении о получении информационной системы страхо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едставленные страхователем индивидуальные сведения, содержащие ошибки и (или) несоответствия индивидуальным сведениям, имеющимся у Пенсионного фонда Российской Федерации, а также не соответствующие установленным формам и форматам, в лицевые счета застрахованных лиц не внося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трахователь в течение пяти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39 Инструкция №766н за непредставление в установленные сроки индивидуальных сведений либо представление страхователем неполных и (или) недостоверных сведений о застрахованных лицах страхователь несет ответственность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 апреля 1996 г. N 27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страхователем уточненных (исправленных) индивидуальных сведений в течение пяти рабочих дней со дня получения уведомления об устранении имеющихся расхождений, к такому страхователю финансовые санкции не примен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ротоколе об административном правонарушении указано, что директор ООО «Грандстрой» *** не своевременно представил </w:t>
      </w:r>
      <w:r>
        <w:rPr>
          <w:rFonts w:cs="Times New Roman" w:ascii="Times New Roman" w:hAnsi="Times New Roman"/>
          <w:sz w:val="26"/>
          <w:szCs w:val="26"/>
        </w:rPr>
        <w:t>сведения о необходимые для ведения индивидуального (персонифицированного) учета за август 2020 года, а именно 16.09.2020 года при сроке предоставления не позднее 15.09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материалов дела, а именно распечатки ресурса приема электронных документов (реестр документов) сведений о застрахованных лицах за август 2020 год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Грандстрой» с пометк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"исхд" - исходная форма за август  2020 года представлены 07.09.2020 год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.е в установленный действующим законодательством срок. 16.09.2020 год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Грандстрой» представило сведения о застрахованных лицах за август 2020 года с пометк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"доп" - дополняющая форма, подаваемая с целью дополнения ранее принятых ПФР сведений о застрахованных лицах за данный от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ylfaen" w:hAnsi="Sylfaen" w:cs="Sylfae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материалы дела сведений о том, что органами Пенсионного Фонда в адре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Грандстрой» направлялось уведомление </w:t>
      </w:r>
      <w:r>
        <w:rPr>
          <w:rFonts w:cs="Times New Roman" w:ascii="Times New Roman" w:hAnsi="Times New Roman"/>
          <w:sz w:val="26"/>
          <w:szCs w:val="26"/>
        </w:rPr>
        <w:t xml:space="preserve">об устранении имеющихся расхождений или ошибок в отчете СЗВ-М за август 2020 года, мировому судье не представлено иматериалы дела не содержат копии направленного уведомления, а также сведений о дате получения данного уведомления юридическим лицом, не представлено доказательств того, что был нарушен пятидневный срок исполн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ведомление </w:t>
      </w:r>
      <w:r>
        <w:rPr>
          <w:rFonts w:cs="Times New Roman" w:ascii="Times New Roman" w:hAnsi="Times New Roman"/>
          <w:sz w:val="26"/>
          <w:szCs w:val="26"/>
        </w:rPr>
        <w:t xml:space="preserve">об устранении имеющихся расхождений или ошибок в отчете СЗВ-М за август 2020 года. Также, согласно распечатки ресурса приема электронных документов (реестр документов) о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ОО «Грандстрой»19.10.2020 года поступили в адрес Пенсионного фонда возражения на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8.10.2020 года №091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8200013080, при этом материалы дела не содержат копии данных возражений и сведений о рассмотрении возражений на а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1.5 КоАП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илу положени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и 24.1 КоАП РФ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 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я 26.1 КоАП РФ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ст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6.2 КоАП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1"/>
        <w:spacing w:lineRule="auto" w:line="240" w:before="0" w:after="0"/>
        <w:ind w:firstLine="709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</w:t>
      </w:r>
      <w:r>
        <w:rPr>
          <w:rFonts w:cs="Times New Roman" w:ascii="Times New Roman" w:hAnsi="Times New Roman"/>
          <w:shd w:fill="FFFFFF" w:val="clear"/>
        </w:rPr>
        <w:t xml:space="preserve"> соответствии со ст.</w:t>
      </w:r>
      <w:r>
        <w:rPr>
          <w:rFonts w:cs="Times New Roman" w:ascii="Times New Roman" w:hAnsi="Times New Roman"/>
          <w:shd w:fill="FFFFFF" w:val="clear"/>
          <w:lang w:val="ru-RU"/>
        </w:rPr>
        <w:t xml:space="preserve">1.5 </w:t>
      </w:r>
      <w:r>
        <w:rPr>
          <w:rStyle w:val="Snippetequal"/>
          <w:rFonts w:cs="Times New Roman" w:ascii="Times New Roman" w:hAnsi="Times New Roman"/>
          <w:bCs/>
        </w:rPr>
        <w:t xml:space="preserve"> </w:t>
      </w:r>
      <w:r>
        <w:rPr>
          <w:rStyle w:val="Snippetequal"/>
          <w:rFonts w:cs="Times New Roman" w:ascii="Times New Roman" w:hAnsi="Times New Roman"/>
          <w:bCs/>
          <w:lang w:val="ru-RU"/>
        </w:rPr>
        <w:t>КоАП РФ</w:t>
      </w:r>
      <w:r>
        <w:rPr>
          <w:rFonts w:cs="Times New Roman" w:ascii="Times New Roman" w:hAnsi="Times New Roman"/>
          <w:shd w:fill="FFFFFF" w:val="clear"/>
        </w:rPr>
        <w:t>,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4.5 КоАП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 </w:t>
      </w:r>
    </w:p>
    <w:p>
      <w:pPr>
        <w:pStyle w:val="1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hd w:fill="FFFFFF" w:val="clear"/>
        </w:rPr>
        <w:t>Совокупность исследованных обстоятельств, позволяет мировому судье сделать вывод о том, что вина директора Общества с ограниченной ответственностью «Грандстрой» Иванова Геннадия Рудольфович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 совершении правонарушения по ст.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1</w:t>
      </w:r>
      <w:r>
        <w:rPr>
          <w:rStyle w:val="Appleconvertedspace"/>
          <w:rFonts w:cs="Times New Roman" w:ascii="Times New Roman" w:hAnsi="Times New Roman"/>
          <w:shd w:fill="FFFFFF" w:val="clear"/>
          <w:lang w:val="ru-RU"/>
        </w:rPr>
        <w:t>5</w:t>
      </w:r>
      <w:r>
        <w:rPr>
          <w:rStyle w:val="Appleconvertedspace"/>
          <w:rFonts w:cs="Times New Roman" w:ascii="Times New Roman" w:hAnsi="Times New Roman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hd w:fill="FFFFFF" w:val="clear"/>
          <w:lang w:val="ru-RU"/>
        </w:rPr>
        <w:t>33.2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КоАП РФ</w:t>
      </w:r>
      <w:r>
        <w:rPr>
          <w:rFonts w:cs="Times New Roman" w:ascii="Times New Roman" w:hAnsi="Times New Roman"/>
          <w:shd w:fill="FFFFFF" w:val="clear"/>
        </w:rPr>
        <w:t xml:space="preserve"> представленными в суд материалами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не подтверждена</w:t>
      </w:r>
      <w:r>
        <w:rPr>
          <w:rFonts w:cs="Times New Roman" w:ascii="Times New Roman" w:hAnsi="Times New Roman"/>
          <w:shd w:fill="FFFFFF" w:val="clear"/>
        </w:rPr>
        <w:t>, в связи с чем производство по делу об административном правонарушении подлежит прек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уководствуясь ст. ст. 15.33.2, 26.2,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9.9-29.11 КоАП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изводство по делу об административном правонарушении, предусмотренном ст. 15.33.2 КоАП РФ в отношении директора Общества с ограниченной ответственностью «Грандстрой» Иванова Геннадия Рудольфовича прекратить в связи с отсутствием в его действиях состава административного правонару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87B6C0F91D3AC4AACE978444D8CE818B2C710324C56794AEFCF5725D02C53F73ED63E41C9AF45D179507B273E07F8A2CA75895BA2I4M" TargetMode="External"/><Relationship Id="rId3" Type="http://schemas.openxmlformats.org/officeDocument/2006/relationships/hyperlink" Target="https://rospravosudie.com/law/&#1057;&#1090;&#1072;&#1090;&#1100;&#1103;_1.5_&#1050;&#1086;&#1040;&#1055;_&#1056;&#1060;" TargetMode="External"/><Relationship Id="rId4" Type="http://schemas.openxmlformats.org/officeDocument/2006/relationships/hyperlink" Target="https://rospravosudie.com/law/&#1057;&#1090;&#1072;&#1090;&#1100;&#1103;_24.1_&#1050;&#1086;&#1040;&#1055;_&#1056;&#1060;" TargetMode="External"/><Relationship Id="rId5" Type="http://schemas.openxmlformats.org/officeDocument/2006/relationships/hyperlink" Target="https://rospravosudie.com/law/&#1057;&#1090;&#1072;&#1090;&#1100;&#1103;_26.1_&#1050;&#1086;&#1040;&#1055;_&#1056;&#1060;" TargetMode="External"/><Relationship Id="rId6" Type="http://schemas.openxmlformats.org/officeDocument/2006/relationships/hyperlink" Target="http://sudact.ru/law/koap/razdel-iv/glava-26/statia-26.2/?marker=fdoctlaw" TargetMode="External"/><Relationship Id="rId7" Type="http://schemas.openxmlformats.org/officeDocument/2006/relationships/hyperlink" Target="http://sudact.ru/law/koap/razdel-iv/glava-24/statia-24.5/?marker=fdoctlaw" TargetMode="External"/><Relationship Id="rId8" Type="http://schemas.openxmlformats.org/officeDocument/2006/relationships/hyperlink" Target="http://sudact.ru/law/koap/razdel-iv/glava-29/statia-29.9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