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9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9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8 июн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Альфанафтаюг» Кацай Жанны Владимировны, 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1.04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***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**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Альфанафтаюг» (юридический адрес: Республика Крым, г. Симферополь, ул. И. Гаспринского, 5А, кв. 70) Кацай Ж.В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цай Ж.В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не явилась, о времени и месте проведения судебного заседания извещена надлежащим образом, представила ходатайство о рассмотрении дела в ее отсутствие, свою вину признала, с правонарушением соглас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цай Ж.В., являясь директором ООО «Альфанафтаюг» не представил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август 2020 года – не позднее 15.09.2020 года, временем совершения административного правонарушения является 16.09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август 2020 года представлены директором ООО «Альфанафтаюг» Кацай Ж.В. 16.09.2020 года, то есть с нарушением установленного Федеральным законом № 27-ФЗ срока, что подтверждается извещение о доставке отчета СЗВ-М за август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директора ООО «Альфанафтаюг» Кацай Ж.В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*** от 21.04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** от 08.02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август 2020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8.10.2020 года №***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0.11.2020 года №***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Альфанафтаюг» Кацай Ж.В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ООО «Альфанафтаюг» Кацай Ж.В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Альфанафтаюг» Кацай Жанну Владимировну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