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Дело №05-0293/13/2022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 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2-001329-11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27 июля 2022 года       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1 ст. 15.6  </w:t>
      </w:r>
      <w:r>
        <w:rPr>
          <w:b w:val="false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ind w:left="2268" w:hanging="0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Анацкого Игоря Олеговича, ** года рождения, паспорт **, Генерального директора Общества с ограниченной ответственностью «Асгард», проживающего по адресу: РФ, Республика Крым, г.Симферополь, ** - </w:t>
      </w:r>
    </w:p>
    <w:p>
      <w:pPr>
        <w:pStyle w:val="Normal"/>
        <w:ind w:firstLine="567"/>
        <w:jc w:val="both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02 июня 2022 года в отношении </w:t>
      </w:r>
      <w:r>
        <w:rPr>
          <w:b w:val="false"/>
          <w:sz w:val="26"/>
          <w:szCs w:val="26"/>
          <w:shd w:fill="FFFFFF" w:val="clear"/>
        </w:rPr>
        <w:t>Генерального директора Общества с ограниченной ответственностью «Асгард» Анацкого Игоря Олеговича, ** года рождения</w:t>
      </w:r>
      <w:r>
        <w:rPr>
          <w:rStyle w:val="Emphasis"/>
          <w:b/>
          <w:i w:val="false"/>
          <w:sz w:val="26"/>
          <w:szCs w:val="26"/>
        </w:rPr>
        <w:t xml:space="preserve"> составлен протокол № **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93.1 Налогового кодекса Российской Федерации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удебное заседание </w:t>
      </w:r>
      <w:r>
        <w:rPr>
          <w:b w:val="false"/>
          <w:sz w:val="26"/>
          <w:szCs w:val="26"/>
          <w:shd w:fill="FFFFFF" w:val="clear"/>
        </w:rPr>
        <w:t>Анацкий И.О.</w:t>
      </w:r>
      <w:r>
        <w:rPr>
          <w:b w:val="false"/>
          <w:sz w:val="26"/>
          <w:szCs w:val="26"/>
        </w:rPr>
        <w:t>, не явился, о слушании дела извещен надлежаще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В соответствии с п. 3 ст. 93.1 НК РФ н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14075/b1a61a78d8a550a41bdc9d8f12e7b864900bd06e/" \l "dst100484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оручение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Пунктом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14075/6139eff0778ad72cc932781444c7ca5076af7cdd/" \l "dst100423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требование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70037e941c811139ea6a204471e1fbdcee8c13f6/" \l "dst2662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ом 1 статьи 93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4068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ами 1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и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2349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1.1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2491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ом 2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В  связи с необходимостью предоставления документов (информации) в ИФНС России по г. Симферополю на основании ст. 93.1 НК РФ в адрес ООО «</w:t>
      </w:r>
      <w:r>
        <w:rPr>
          <w:b w:val="false"/>
          <w:sz w:val="26"/>
          <w:szCs w:val="26"/>
          <w:shd w:fill="FFFFFF" w:val="clear"/>
        </w:rPr>
        <w:t>Асгард</w:t>
      </w:r>
      <w:r>
        <w:rPr>
          <w:rStyle w:val="Emphasis"/>
          <w:b/>
          <w:i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shd w:fill="FFFFFF" w:val="clear"/>
        </w:rPr>
        <w:t xml:space="preserve">посредством телекоммуникационных каналов связи, </w:t>
      </w:r>
      <w:r>
        <w:rPr>
          <w:rStyle w:val="Emphasis"/>
          <w:b/>
          <w:i w:val="false"/>
          <w:sz w:val="26"/>
          <w:szCs w:val="26"/>
        </w:rPr>
        <w:t>направлено требование № ** от 24 сентября 2021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редельный срок предоставления истребуемых документов истек 18 октября 2021 года, в указанный срок затребованные налоговым органом сведения не представлены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лено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о данному факту был составлен соответствующий акт № ** от 14 апреля 2022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Временем совершения административного правонарушения является 19 октября 2021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ведения о наличии должности главного бухгалтера ООО «</w:t>
      </w:r>
      <w:r>
        <w:rPr>
          <w:b w:val="false"/>
          <w:sz w:val="26"/>
          <w:szCs w:val="26"/>
          <w:shd w:fill="FFFFFF" w:val="clear"/>
        </w:rPr>
        <w:t>Торговый дом «Асгард</w:t>
      </w:r>
      <w:r>
        <w:rPr>
          <w:rStyle w:val="Emphasis"/>
          <w:b/>
          <w:i w:val="false"/>
          <w:sz w:val="26"/>
          <w:szCs w:val="26"/>
        </w:rPr>
        <w:t>» в информационной базе ИФНС России по г. Симферополю отсутствуют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Таким образом, </w:t>
      </w:r>
      <w:r>
        <w:rPr>
          <w:b w:val="false"/>
          <w:sz w:val="26"/>
          <w:szCs w:val="26"/>
          <w:shd w:fill="FFFFFF" w:val="clear"/>
        </w:rPr>
        <w:t xml:space="preserve">Анацкий И.О., </w:t>
      </w:r>
      <w:r>
        <w:rPr>
          <w:b w:val="false"/>
          <w:color w:val="000000"/>
          <w:sz w:val="26"/>
          <w:szCs w:val="26"/>
        </w:rPr>
        <w:t xml:space="preserve">нарушил п. 1 ст. 126 НК РФ – </w:t>
      </w:r>
      <w:r>
        <w:rPr>
          <w:rFonts w:eastAsia="Calibri"/>
          <w:b w:val="false"/>
          <w:bCs w:val="false"/>
          <w:sz w:val="26"/>
          <w:szCs w:val="26"/>
        </w:rPr>
        <w:t xml:space="preserve">непредставление в установленный срок налогоплательщиком (плательщиком сбора, плательщиком страховых взносов, налоговым агентом) в налоговые органы документов и (или) иных сведений, предусмотренных настоящим Кодексом и иными актами законодательства о налогах и сборах, если такое деяние не содержит признаков налоговых правонарушений, предусмотренных </w:t>
      </w:r>
      <w:hyperlink r:id="rId2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статьями 119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4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6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9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- </w:t>
      </w:r>
      <w:hyperlink r:id="rId6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1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настоящего Кодекса, а также </w:t>
      </w:r>
      <w:hyperlink r:id="rId7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пунктами 1.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и </w:t>
      </w:r>
      <w:hyperlink r:id="rId8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.2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настоящей статьи, </w:t>
      </w:r>
      <w:r>
        <w:rPr>
          <w:b w:val="false"/>
          <w:color w:val="000000"/>
          <w:sz w:val="26"/>
          <w:szCs w:val="26"/>
        </w:rPr>
        <w:t>что подпадает под действие ч. 1 ст. 15.6 Кодекса Российской Федерации об административных правонарушен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ацкого И.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 подтверждается протоколом об административном правонарушении № 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2 июня 2022 года (л.д. 1-3) и другими материал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вывод о доказанности ви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ацкого И.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1 Кодекса Российской Федерации об административных правонарушениях, -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</w:rPr>
        <w:t xml:space="preserve">Признать </w:t>
      </w:r>
      <w:r>
        <w:rPr>
          <w:b w:val="false"/>
          <w:sz w:val="26"/>
          <w:szCs w:val="26"/>
          <w:shd w:fill="FFFFFF" w:val="clear"/>
        </w:rPr>
        <w:t>Генерального директора Общества с ограниченной ответственностью «Асгард»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Анацкого Игоря Олеговича, ** года рождения</w:t>
      </w:r>
      <w:r>
        <w:rPr>
          <w:b w:val="false"/>
          <w:color w:val="000000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b w:val="false"/>
          <w:sz w:val="26"/>
          <w:szCs w:val="26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01, БИК 013510002, </w:t>
      </w:r>
      <w:r>
        <w:rPr>
          <w:b w:val="false"/>
          <w:color w:val="000000"/>
          <w:sz w:val="26"/>
          <w:szCs w:val="26"/>
        </w:rPr>
        <w:t xml:space="preserve">ОКТМО 35701000, </w:t>
      </w:r>
      <w:r>
        <w:rPr>
          <w:b w:val="false"/>
          <w:sz w:val="26"/>
          <w:szCs w:val="26"/>
        </w:rPr>
        <w:t>Единый казначейский счет 40102810645370000035, казначейский счет 03100643000000017500, лицевой счет 04752203230 в УФК по Республике Крым, УИН 0410760300135002932215152, КБК 8281160115301000614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 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Мировой судья                                                                                                Курский И.В.</w:t>
      </w:r>
    </w:p>
    <w:sectPr>
      <w:footerReference w:type="default" r:id="rId9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88C2E08D39B773632DB034C44524126A3004593FAB0050E141BA06D8F42F4A208BE0BC5C0C1C8094720D227A43ABC4C538468B7D7G5W4T" TargetMode="External"/><Relationship Id="rId3" Type="http://schemas.openxmlformats.org/officeDocument/2006/relationships/hyperlink" Target="consultantplus://offline/ref=56E88C2E08D39B773632DB034C44524126A3004593FAB0050E141BA06D8F42F4A208BE0BC6C7CEC8094720D227A43ABC4C538468B7D7G5W4T" TargetMode="External"/><Relationship Id="rId4" Type="http://schemas.openxmlformats.org/officeDocument/2006/relationships/hyperlink" Target="consultantplus://offline/ref=56E88C2E08D39B773632DB034C44524126A3004593FAB0050E141BA06D8F42F4A208BE0AC4C3C9C8094720D227A43ABC4C538468B7D7G5W4T" TargetMode="External"/><Relationship Id="rId5" Type="http://schemas.openxmlformats.org/officeDocument/2006/relationships/hyperlink" Target="consultantplus://offline/ref=56E88C2E08D39B773632DB034C44524126A3004593FAB0050E141BA06D8F42F4A208BE0DC2C4CAC8094720D227A43ABC4C538468B7D7G5W4T" TargetMode="External"/><Relationship Id="rId6" Type="http://schemas.openxmlformats.org/officeDocument/2006/relationships/hyperlink" Target="consultantplus://offline/ref=56E88C2E08D39B773632DB034C44524126A3004593FAB0050E141BA06D8F42F4A208BE0DC2C4C0C8094720D227A43ABC4C538468B7D7G5W4T" TargetMode="External"/><Relationship Id="rId7" Type="http://schemas.openxmlformats.org/officeDocument/2006/relationships/hyperlink" Target="consultantplus://offline/ref=56E88C2E08D39B773632DB034C44524126A3004593FAB0050E141BA06D8F42F4A208BE0AC4C0CEC8094720D227A43ABC4C538468B7D7G5W4T" TargetMode="External"/><Relationship Id="rId8" Type="http://schemas.openxmlformats.org/officeDocument/2006/relationships/hyperlink" Target="consultantplus://offline/ref=56E88C2E08D39B773632DB034C44524126A3004593FAB0050E141BA06D8F42F4A208BE0AC2CDC1C8094720D227A43ABC4C538468B7D7G5W4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