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296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296/13/2020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. Симферополь Республики Крым  (г. Симферополь, ул. Киевская 55/2)  Клёпова Е.Ю., рассмотрев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ло  об  административном 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2 ст. 19.4.1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щества с ограниченной ответственностью «Строй Регион», …, 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года государственным инспектором труда отдела надзора за соблюдением трудового законодательства … составлен протокол № … об административном правонарушении 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 с ограниченной ответственностью «Строй Регион» (далее ООО «Строй Регион»)  по ч. 2 ст. 19.4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 Инспекцию по труду Республики Крым поступило коллективное обращение №Кол-428 о 05.03.2020 года о возможных нарушениях трудовых  прав работников ООО «Строй Регион»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 с учетом особенностей, установленных настоящей статьей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проверки является соблюдение 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213122/7c8b1626ef1c8a652ff2de3e501c1261d8d19307/" \l "dst10022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требований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 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проведения внеплановой проверки в частности являются обращения  работника о нарушении работодателем его трудовых прав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ряжением начальника Инспекции по  труду Республики Крым от  .. года № … государственному инспектору труда отдела надзора и контроля за соблюдением трудового законодательства  Сулеймановой А.У.  поручено провести в период  с  … года  по … года  внеплановую выездную проверку соблюдения трудового законодательства ООО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трой Регион</w:t>
      </w:r>
      <w:r>
        <w:rPr>
          <w:rFonts w:cs="Times New Roman" w:ascii="Times New Roman" w:hAnsi="Times New Roman"/>
          <w:sz w:val="20"/>
          <w:szCs w:val="20"/>
        </w:rPr>
        <w:t>», расположенного по адресу: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с мотивированным запросом было направлено … года ООО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трой Регион</w:t>
      </w:r>
      <w:r>
        <w:rPr>
          <w:rFonts w:cs="Times New Roman" w:ascii="Times New Roman" w:hAnsi="Times New Roman"/>
          <w:sz w:val="20"/>
          <w:szCs w:val="20"/>
        </w:rPr>
        <w:t>» и было получено адресатом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13 данного распоряжения юридическому лицу для   проведения  Инспекцией по труду Республики Крым  проверки  необходимо  было  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распорядительный документ, подтверждающий назначение (избрание) на должность руководителя (приказ и пр.), паспорт руково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авила внутреннего трудового распорядка ООО «Строй Регион», ознакомление с ними под роспись …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удовой договор, заключенный с …, в том числе дополнительные соглашения к трудовому догово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абеля учета рабочего времени  в отношении ... за период работы с января 2019 года по февраль 202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четные листки в отношении ... за период работы с января 2019 года по февраль 202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 расчетных и  платежных документов, подтверждающие начисление и выплату заработной платы  … за период работы с января 2019 года по февраль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роведения проверки определен в распоряжении от … года №… года по …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ко запрашиваемые документы представлены   не  были,  что  повлекло   невозможность  проведения внеплановой выездной  проверки государственным  инспектором  труда  отдела  надзора и контроля за соблюдением трудового законодательства 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 ООО «Строй Регион» - ...  в судебном заседании просила учесть, что в период с 17.03.2020 года по 12.05.2020 года на территории Республики Крым действовал режим повышенной готовности в связи с распространением новой коронавирусной инфекции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, а с 03.04.2020 года по 12.05.2020 года были объявлены нерабочие дни, в связи с чем предприятие не осуществляло свою деятельность, каких либо дополнительных требований о предоставлении документов после начала работы предприятия от Инспекции по  труду Республики Крым не поступало, при этом указанные документы были направлены в адрес Инспекции по  труду Республики Крым 19.06.2020 года, просила учесть, что нарушение сроков произошло в связи с эпидемиологической ситуацией и в случае назначения наказания признать данное административное правонарушение малозначи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 материалы  дела, суд  приходит  к  выводу о наличии в действиях ООО «Строй Регион»  состава  административного правонарушения, предусмотренного  частью 2 статьи</w:t>
      </w:r>
      <w:r>
        <w:rPr>
          <w:rStyle w:val="Style16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.4.1 Кодекса Российской Федерации об административных правонарушениях, выразившегося  в  воспрепятствовании  законной деятельности должностного лица органа государственного контроля (надзора), органа муниципального контроля по проведению  проверок  или  уклонение  от  таких  проверок, повлекшее  невозможность проведения  или  завершения 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 совершения правонарушения и вина  ООО «Строй Регион» в совершении указанного правонарушения подтверждается  совокупностью  собранных  по  делу доказательств: - протоколом об административном правонарушении № … года; -  распоряжением (приказом) Инспекции по труду Республики Крым от  … о  проведении  внеплановой  выездной 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, мировой судья указывает, чт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казом главы Республики Крым от 17.03.2020 года №63-У «О введении режима повышенной готовности на территории Республики Крым» на территории Республики Крым с 17.03.2020 года и до особого распоряжения был введен режим «Повышенная готовность». Также Президентом Российской Федерации дни в период с 30 марта по 12 мая 2020 года были объявлен нерабоч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ышеуказанным Указом главы Республики Крым с 3 апреля 2020 года по 11 мая 2020 года граждан обязали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а также следования к ближайшему месту приобретения товаров, работ, услуг, реализация которых не ограничена в соответствии с настоящим Ук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ериод, когда </w:t>
      </w:r>
      <w:r>
        <w:rPr>
          <w:rFonts w:cs="Times New Roman" w:ascii="Times New Roman" w:hAnsi="Times New Roman"/>
          <w:sz w:val="20"/>
          <w:szCs w:val="20"/>
        </w:rPr>
        <w:t xml:space="preserve">ООО «Строй Регион» обязано было представить документы, необходимые для проведения проверки, а именно с 19.03.2020 года по 15.04.2020 года приходился на время когда были введены ограничения в связи с распространением новой коронавирусной инфекции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казом главы Республики Крым от 17.03.2020 года №63-У «О введении режима повышенной готовности на территории Республики Крым» в редакции от 27.03.2020 года и</w:t>
      </w:r>
      <w:r>
        <w:rPr>
          <w:rFonts w:cs="Times New Roman" w:ascii="Times New Roman" w:hAnsi="Times New Roman"/>
          <w:sz w:val="20"/>
          <w:szCs w:val="20"/>
        </w:rPr>
        <w:t xml:space="preserve">сполнительным органам государственной власти Республики Крым, уполномоченным на организацию и проведение регионального государственного контроля (надзора), приостановить до 1 мая 2020 года назначение проверок, в отношении которых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 (п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казом главы Республики Крым от 17.03.2020 года №63-У «О введении режима повышенной готовности на территории Республики Крым» в редакции от 30.04.2020 года действие п. 17 продлено до 12.05.2020 года, а в редакции Указа от 11.05.2020 года действие п. 17 продлено до 01.06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мировой судья считает, что имелись объективные основания неисполнения ООО «Строй Регион» требований о предоставления документов, необходимых для проведения проверки, кроме того Инспекцией по труду Республики Крым не представлено сведений о том, что в указанный период проверка ООО «Строй Регион» была проведена и в ходе ее проведения не были представлены необходим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мировой судья учитывает, что сведений о повторных требованиях предоставления документов  после отмены режима самоизоляции в материалах дела не содержится, при этом ООО «Строй Регион» направило 19.06.2020 года в адрес Инспекцию по труду Республики Крым затребуемые свед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статье 2.9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 положений </w:t>
      </w:r>
      <w:hyperlink r:id="rId4">
        <w:r>
          <w:rPr>
            <w:rStyle w:val="InternetLink"/>
            <w:rFonts w:cs="Times New Roman" w:ascii="Times New Roman" w:hAnsi="Times New Roman"/>
          </w:rPr>
          <w:t>статьи 2.9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следует, что освобождение лица от ответственности за административное правонарушение в силу его малозначительности является правом суда. Квалификация правонарушения как малозначительного может иметь место только в исключительных случаях применительно к обстоятельствам конкретного совершенного лицом де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мировой судья приходит к выводу, что вина указанного лица, в совершении инкриминируемого деяния минимальна, сведений о том, общественно опасных последствий в результате совершенного деяния не наступило, обстоятельств, отягчающих административную ответственность, по делу не установлено, что свидетельствует о малозначительности совершенного правонар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 при рассмотрении дела суд исходил из общих принципов права, согласно которым санкции должны отвечать требованиям справедливости, должны быть соразмерными конституционно закрепленным целям и охраняемым законным интересам, а также характеру совершенного деяния и причиненному им вреду, и считает возможным применить в рассматриваемом случае </w:t>
      </w:r>
      <w:hyperlink r:id="rId5">
        <w:r>
          <w:rPr>
            <w:rStyle w:val="InternetLink"/>
            <w:rFonts w:cs="Times New Roman" w:ascii="Times New Roman" w:hAnsi="Times New Roman"/>
          </w:rPr>
          <w:t>статью 2.9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званной нормой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унктом 9 части 1 статьи 24.5</w:t>
        </w:r>
      </w:hyperlink>
      <w:r>
        <w:rPr>
          <w:rFonts w:cs="Times New Roman" w:ascii="Times New Roman" w:hAnsi="Times New Roman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предусмотренных настоящи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обстоятельств, пр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2.9, п.9 ч.1 ст. 24.5, 29.7., 29.9., 29.10. и 29.11. КоАП РФ, мировой судья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</w:rPr>
        <w:t xml:space="preserve">«Строй Регион» прекратить в связи с малозначительностью совершенного правонарушения, огласить устное замеча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:</w:t>
        <w:tab/>
        <w:tab/>
        <w:tab/>
        <w:tab/>
        <w:tab/>
        <w:tab/>
        <w:tab/>
        <w:t xml:space="preserve">   Е.Ю. Клё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9B9139A34A11D127ED0E29A938D2C2BDEF19536BDEA2B37F56D3F96C451964ADCD81505D0E1BB7E70144412p2y7G" TargetMode="External"/><Relationship Id="rId3" Type="http://schemas.openxmlformats.org/officeDocument/2006/relationships/hyperlink" Target="consultantplus://offline/ref=A917284C4893AE810195222C13295ED8FA0DB0193EBBFCFF7EC2EFA5699A096C3E234FAC6D7089CAM3Z4N" TargetMode="External"/><Relationship Id="rId4" Type="http://schemas.openxmlformats.org/officeDocument/2006/relationships/hyperlink" Target="consultantplus://offline/ref=A917284C4893AE810195222C13295ED8FA0DB0193EBBFCFF7EC2EFA5699A096C3E234FAC6D7089CAM3Z4N" TargetMode="External"/><Relationship Id="rId5" Type="http://schemas.openxmlformats.org/officeDocument/2006/relationships/hyperlink" Target="consultantplus://offline/ref=A917284C4893AE810195222C13295ED8FA0DB0193EBBFCFF7EC2EFA5699A096C3E234FAC6D7089CAM3Z4N" TargetMode="External"/><Relationship Id="rId6" Type="http://schemas.openxmlformats.org/officeDocument/2006/relationships/hyperlink" Target="consultantplus://offline/ref=E1825ED7F88A97F29B33A101F9A978C93CA4E98C94A54AF5F38ADEC940314BC370DD493D4D4C1Cr9H" TargetMode="External"/><Relationship Id="rId7" Type="http://schemas.openxmlformats.org/officeDocument/2006/relationships/hyperlink" Target="consultantplus://offline/ref=E1825ED7F88A97F29B33A101F9A978C93CA4E98C94A54AF5F38ADEC94013r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