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9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96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8 июн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вартал» Руденко Андрея Викторовича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0.04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**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***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вартал» (юридический адрес: Республика Крым, г. Симферополь, ул. Петропавловская, 3, офис 313) Руденко А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денко А.В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денко А.В., являясь директором ООО «Квартал»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июль 2020 года – не позднее 17.08.2020 года, временем совершения административного правонарушения является 18.08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июль 2020 года представлены директором ООО «Квартал» Руденко А.В. 18.08.2020 года, то есть с нарушением установленного Федеральным законом № 27-ФЗ срока, что подтверждается извещение о доставке отчета СЗВ-М за июл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Квартал» Руденко А.В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*** от 20.04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*** от 12.02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июль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9.09.2020 года №****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.11.2020 года №***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Квартал» Руденко А.В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ООО «Квартал» Руденко А.В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вартал» Руденко Андрея Викторовича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