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 05-0296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2-001333-96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6 июля 2022 года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андафил Антона Кирилловича, ** года рождения, уроженца **, гражданина РФ, паспорт **, директора ООО «Образовательная компания «Альянс», зарегистрированного по адресу: Республика Крым, Симферопольский район, с. Акрополис, ул. **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3 июн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5"/>
          <w:szCs w:val="25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оставлен протокол № ** об административном правонарушении, </w:t>
      </w:r>
      <w:r>
        <w:rPr>
          <w:rFonts w:cs="Times New Roman" w:ascii="Times New Roman" w:hAnsi="Times New Roman"/>
          <w:sz w:val="25"/>
          <w:szCs w:val="25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5"/>
          <w:szCs w:val="25"/>
        </w:rPr>
        <w:t>**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рандафил Антона Кириллович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5"/>
          <w:szCs w:val="25"/>
        </w:rPr>
        <w:t>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являясь директором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5"/>
          <w:szCs w:val="25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июн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Таким образом, срок представления вышеуказанных сведений за июнь 2021 года – не позднее 15 июля 2021 года, тогда как фактически, сведения были представлены только 12 января 2022 года, то есть с нарушением установленного Федеральным законом № 27-ФЗ сро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ействия директора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5"/>
          <w:szCs w:val="25"/>
        </w:rPr>
        <w:t>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протоколом № ** от 03 июн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уведомлением о составлении протокола № 175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распечаткой из информационного ресурса АРМ Приема ПФР (л.д. 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 января 2022 года №091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8220000420 (л.д. 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0 марта 2022 года №091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9220001465 (л.д.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 назначении наказания директору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знать виновным директора </w:t>
      </w:r>
      <w:r>
        <w:rPr>
          <w:rFonts w:cs="Times New Roman" w:ascii="Times New Roman" w:hAnsi="Times New Roman"/>
          <w:sz w:val="25"/>
          <w:szCs w:val="25"/>
        </w:rPr>
        <w:t xml:space="preserve">ООО «Образовательная компания «Альянс» Трандафил Антона Кирилловича, ** года рожден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5"/>
          <w:szCs w:val="25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 счет получателя № 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/с № 40101810335100010001 ОКТМО 35701000, ИНН 7706808265, КПП 910201001, УИН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0410760300135002962215171, </w:t>
      </w:r>
      <w:r>
        <w:rPr>
          <w:rFonts w:cs="Times New Roman" w:ascii="Times New Roman" w:hAnsi="Times New Roman"/>
          <w:color w:val="000000"/>
          <w:sz w:val="25"/>
          <w:szCs w:val="25"/>
        </w:rPr>
        <w:t>код бюджетной классификации 392 1 16 01230 0 60000 14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footerReference w:type="default" r:id="rId2"/>
      <w:type w:val="nextPage"/>
      <w:pgSz w:w="11906" w:h="16838"/>
      <w:pgMar w:left="851" w:right="566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