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>Дело № 5-13-298/2021</w:t>
      </w:r>
    </w:p>
    <w:p>
      <w:pPr>
        <w:pStyle w:val="Heading"/>
        <w:ind w:firstLine="567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             (05-0298/13/2021)</w:t>
      </w:r>
    </w:p>
    <w:p>
      <w:pPr>
        <w:pStyle w:val="Heading"/>
        <w:ind w:firstLine="567"/>
        <w:rPr/>
      </w:pPr>
      <w:r>
        <w:rPr>
          <w:sz w:val="25"/>
          <w:szCs w:val="25"/>
        </w:rPr>
        <w:tab/>
        <w:t xml:space="preserve">      П О С Т А Н О В Л Е Н И Е</w:t>
        <w:tab/>
      </w:r>
    </w:p>
    <w:p>
      <w:pPr>
        <w:pStyle w:val="Heading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567"/>
        <w:rPr/>
      </w:pPr>
      <w:r>
        <w:rPr>
          <w:sz w:val="25"/>
          <w:szCs w:val="25"/>
        </w:rPr>
        <w:t>30 апреля 2021  года                                                       город Симферополь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13 Киевского судебного района города Симферополя Республики Крым Клёпова Е.Ю. (г. Симферополь, ул.Киевская д. 55/2), рассмотрев дело об административном правонарушении, предусмотренном статьей 6.1.1 </w:t>
      </w:r>
      <w:r>
        <w:rPr>
          <w:bCs/>
          <w:sz w:val="25"/>
          <w:szCs w:val="25"/>
        </w:rPr>
        <w:t>Кодекса  Российской Федерации об административных  правонарушениях</w:t>
      </w:r>
      <w:r>
        <w:rPr>
          <w:color w:val="000000"/>
          <w:sz w:val="25"/>
          <w:szCs w:val="25"/>
        </w:rPr>
        <w:t xml:space="preserve">, в  отношении: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Кудри Ивана Евгеньевича, </w:t>
      </w:r>
      <w:r>
        <w:rPr>
          <w:sz w:val="25"/>
          <w:szCs w:val="25"/>
        </w:rPr>
        <w:t xml:space="preserve"> ***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21"/>
        <w:shd w:fill="auto" w:val="clear"/>
        <w:spacing w:before="0" w:after="0"/>
        <w:ind w:firstLine="740"/>
        <w:rPr/>
      </w:pPr>
      <w:r>
        <w:rPr>
          <w:color w:val="000000"/>
          <w:sz w:val="25"/>
          <w:szCs w:val="25"/>
          <w:lang w:bidi="ru-RU"/>
        </w:rPr>
        <w:t>01 сентября 2019 года  в  10 часов 50 минут  Кудря И.Е., находясь  ул. Фабричный Спуск, 6, кв. 7 в  г. Симферополь,  причинил телесные  повреждения   *** 14.07.1965 года рождения, которые согласно заключения эксперта ГБУЗ РК «Крымское  республиканское бюро судебно-медицинской  экспертизы» *** расцениваются  как  повреждения, не причинившие вред здоровью, что не повлекло  последствий, указанных  в  ст. 115 УК РФ.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дря И.Е.  в   судебном   заседании   вину    признал  в полном объеме, раскаялся в содеянном, в случае назначения наказания просил назначить ему наказание в виде штрафа, который он обязуется оплатить, просил не назначать иные виды наказания, поскольку он осознал свою вину. 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терпевший  ***. </w:t>
      </w:r>
      <w:r>
        <w:rPr>
          <w:color w:val="000000"/>
          <w:sz w:val="25"/>
          <w:szCs w:val="25"/>
          <w:lang w:bidi="ru-RU"/>
        </w:rPr>
        <w:t xml:space="preserve">в судебном заседании пояснил, что Кудря И.Е. нанес ему телесные повреждения, что отражено в материалах дела, при этом не возражает против применения в отношении Кудря И.Е. административного наказания в виде штрафа. ….. 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 Кудрю И.Е., принимая во внимание мнение потерпевшего Кудри Е.А.,  исследовав  в  полном объеме представленные по делу доказательства, мировой  судья  приходит  к  выводу о наличии в  действиях  Кудри И.Е.  состава  правонарушения,  предусмотренного   ст. 6.1.1 КоАП  РФ, -  на</w:t>
      </w:r>
      <w:r>
        <w:rPr>
          <w:sz w:val="25"/>
          <w:szCs w:val="25"/>
          <w:shd w:fill="FFFFFF" w:val="clear"/>
        </w:rPr>
        <w:t>несение 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315095/160da87db0e45c893db6d5ca2729ea637bb32001/" \l "dst10061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статье 115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Уголовного кодекса Российской Федерации, если эти действия не содержат уголовно наказуемог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315095/d9865ccdb3a6517acac15b94c3ab444f2bb71950/" \l "dst192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деяния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tyle16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 совершения Кудрей И.Е. вышеуказанного  административного  правонарушения  и   его  вина  подтверждается  совокупностью  собранных  по  делу доказательств:  </w:t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 № *** от 23.04.2021 года  </w:t>
      </w:r>
      <w:r>
        <w:rPr>
          <w:color w:val="000000"/>
          <w:sz w:val="25"/>
          <w:szCs w:val="25"/>
        </w:rPr>
        <w:t xml:space="preserve"> (л.д. 1); </w:t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рапортом УУП ОУУП и ПДН ОП № 2 «Киевский» УМВД   России   по  г.Симферополю  от  19.04.2021 г. (л.д. 4); </w:t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рапортом о поступившем сообщении от медицинского работника о нанесении Кудри Е.А. телесных повреждения от 01.09.2019 года (л.д. 5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копией заявления *** от 04.09.2019 года (л.д. 6);</w:t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ей объяснений ****. (л.д. 7-8)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- копией  заключения эксперта </w:t>
      </w:r>
      <w:r>
        <w:rPr>
          <w:color w:val="000000"/>
          <w:sz w:val="25"/>
          <w:szCs w:val="25"/>
          <w:lang w:bidi="ru-RU"/>
        </w:rPr>
        <w:t xml:space="preserve">ГБУЗ РК «Крымское  республиканское бюро судебно-медицинской  экспертизы» </w:t>
      </w:r>
      <w:r>
        <w:rPr>
          <w:color w:val="000000"/>
          <w:sz w:val="25"/>
          <w:szCs w:val="25"/>
        </w:rPr>
        <w:t>*** от 22.09.2020 года (л.д. 10-12).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При  назначении наказания, суд учитывает характер и степень общественной опасности совершенного правонарушения, принимает во внимание  личность  виновного, ранее не привлекавшегося к административной ответственности, что  усматривается из протокола об административном правонарушении. Обстоятельств, смягчающих  либо  отягчающих  административную   ответственность,  судом   не  установлено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 основании изложенного, руководствуясь ст. 26.2, 29.7-29.11, ст. 6.1.1  КоАП РФ,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мировой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удья -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 xml:space="preserve">             П О С Т А Н О В И Л :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b/>
          <w:sz w:val="25"/>
          <w:szCs w:val="25"/>
        </w:rPr>
        <w:t>Кудрю Ивана Евгеньевича</w:t>
      </w:r>
      <w:r>
        <w:rPr>
          <w:sz w:val="25"/>
          <w:szCs w:val="25"/>
        </w:rPr>
        <w:t xml:space="preserve"> признать  виновным в совершении административного   правонарушения, предусмотренного  статьей  6.1.1  </w:t>
      </w:r>
      <w:r>
        <w:rPr>
          <w:bCs/>
          <w:sz w:val="25"/>
          <w:szCs w:val="25"/>
        </w:rPr>
        <w:t>Кодекса  Российской Федерации об административных  правонарушениях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и назначить  ей  административное  наказание  в  виде административного штрафа  в  размере  5000  (пяти  тысяч)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о ст. 32.2 </w:t>
      </w:r>
      <w:r>
        <w:rPr>
          <w:color w:val="000000"/>
          <w:sz w:val="25"/>
          <w:szCs w:val="25"/>
        </w:rPr>
        <w:t xml:space="preserve">КоАП РФ </w:t>
      </w:r>
      <w:r>
        <w:rPr>
          <w:sz w:val="25"/>
          <w:szCs w:val="25"/>
        </w:rPr>
        <w:t xml:space="preserve"> административный штраф 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оплатить по следующим реквизитам: получатель платежа - УФК по Республике Крым (Министерство юстиции Республики Крым, л/с 04752203230) ИНН 9102013284, КПП 910201001, Банк получателя Отделение по Республике Крым Южного главного управления ЦБРФ, БИК 013510002, казначейский счет 03100643000000017500, единый казначейский счет 40102810645370000035, КБК 82811601063010101140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Квитанцию об оплате административного штрафа необходимо представить  на  судебный участок № 13 Киевского судебного района города Симферополя Республики Крым, как документ подтверждающий исполнение  судебного постановления.</w:t>
      </w:r>
    </w:p>
    <w:p>
      <w:pPr>
        <w:pStyle w:val="Style16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тсутствии документа, свидетельствующего об уплате административного  штрафа  в  срок, сумма  штрафа  на  основании  ст. 32.2 </w:t>
      </w:r>
      <w:r>
        <w:rPr>
          <w:color w:val="000000"/>
          <w:sz w:val="25"/>
          <w:szCs w:val="25"/>
        </w:rPr>
        <w:t xml:space="preserve">КоАП РФ </w:t>
      </w:r>
      <w:r>
        <w:rPr>
          <w:sz w:val="25"/>
          <w:szCs w:val="25"/>
        </w:rPr>
        <w:t xml:space="preserve"> будет  взыскана  в  принудительном 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3 Киевского судебного района города Симферополя Республики Крым.</w:t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Мировой   судья:                                                                       Е.Ю.Клёп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sectPr>
      <w:type w:val="nextPage"/>
      <w:pgSz w:w="11906" w:h="16838"/>
      <w:pgMar w:left="1559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nippetequal">
    <w:name w:val="snippet_equal"/>
    <w:basedOn w:val="Style14"/>
    <w:qFormat/>
    <w:rPr/>
  </w:style>
  <w:style w:type="character" w:styleId="Isl">
    <w:name w:val="is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