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298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2-001340-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4 июля 2022 года</w:t>
        <w:tab/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зале суда (г.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тоненко Михаила Александровича, ** года рождения, уроженца **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спорт **, являющегося директором ООО «Верона-Крым», проживающего по адресу: Республика Крым, Белогорский район, г. Белогорск, ул. 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 Кодекса Рос</w:t>
      </w:r>
      <w:r>
        <w:rPr>
          <w:rFonts w:cs="Times New Roman" w:ascii="Times New Roman" w:hAnsi="Times New Roman"/>
          <w:sz w:val="26"/>
          <w:szCs w:val="26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тоненко М.А. являясь должностным лицом – генеральным директор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а с ограниченной ответственностью «Верона-Крым»</w:t>
      </w:r>
      <w:r>
        <w:rPr>
          <w:rFonts w:cs="Times New Roman" w:ascii="Times New Roman" w:hAnsi="Times New Roman"/>
          <w:sz w:val="26"/>
          <w:szCs w:val="26"/>
        </w:rPr>
        <w:t>, своевременно не предоставил в ИФНС России в установленный законодательством о налогах и сборах срок налоговую декларацию по налогу на прибыль за 9 месяцев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Антоненко М.А. не явился, о слушании дела извещен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тчетного перио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роки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е для уплаты авансовых платеж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ом установлено, что </w:t>
      </w:r>
      <w:r>
        <w:rPr>
          <w:rFonts w:cs="Times New Roman" w:ascii="Times New Roman" w:hAnsi="Times New Roman"/>
          <w:sz w:val="26"/>
          <w:szCs w:val="26"/>
        </w:rPr>
        <w:t>декларация по налогу на прибыль за 9 месяцев 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ана в ИФНС России по г. Симферополю 01 ноября 2021 года, предельный срок предоставления декларации 28 октября 2021 года, что указывает нарушение срока предоставления декла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Антоненко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ил п. 2 ч. 2 ст. 230 Налогового Кодекса Российской Федерации –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Антоненко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 подтверждается протоколом об административном правонарушении № ** от 30 мая 2022 года (л.д. 1-4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 вывод о доказанности вины </w:t>
      </w:r>
      <w:r>
        <w:rPr>
          <w:rFonts w:cs="Times New Roman" w:ascii="Times New Roman" w:hAnsi="Times New Roman"/>
          <w:sz w:val="26"/>
          <w:szCs w:val="26"/>
        </w:rPr>
        <w:t xml:space="preserve">Антоненко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Антоненко Михаила Александровича, ** года 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6"/>
          <w:szCs w:val="26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ТМО 35701000, </w:t>
      </w:r>
      <w:r>
        <w:rPr>
          <w:rFonts w:cs="Times New Roman" w:ascii="Times New Roman" w:hAnsi="Times New Roman"/>
          <w:sz w:val="26"/>
          <w:szCs w:val="26"/>
        </w:rPr>
        <w:t>Единый казначейский счет 40102810645370000035, казначейский счет 03100643000000017500, лицевой счет 04752203230 в УФК по Республике Крым, КБК 82811601153010006140, УИН 041076030013500298221517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 Курский И.В.</w:t>
      </w:r>
    </w:p>
    <w:sectPr>
      <w:footerReference w:type="default" r:id="rId4"/>
      <w:type w:val="nextPage"/>
      <w:pgSz w:w="11906" w:h="16838"/>
      <w:pgMar w:left="1134" w:right="707" w:gutter="0" w:header="0" w:top="568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FA1DBDBAD76DA2B6615220BFFC4CB05B49607B2BE719958C37E72498C108F21887E1AA46567FBF5057849EC0A81By3R6J" TargetMode="External"/><Relationship Id="rId3" Type="http://schemas.openxmlformats.org/officeDocument/2006/relationships/hyperlink" Target="consultantplus://offline/ref=26E5C71414A4CE1186E5FA1DBDBAD76DA2B6615220BFFC4CB05B49607B2BE719958C37E72498C106F71887E1AA46567FBF5057849EC0A81By3R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