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Style w:val="Appleconvertedspace"/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Дело № 5-13-299/2019</w:t>
      </w:r>
    </w:p>
    <w:p>
      <w:pPr>
        <w:pStyle w:val="Style19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(05-0299/13/2019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2 апреля 2019 года</w:t>
        <w:tab/>
        <w:tab/>
        <w:tab/>
        <w:t xml:space="preserve">        </w:t>
        <w:tab/>
        <w:t xml:space="preserve">         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едусмотренном </w:t>
      </w:r>
      <w:r>
        <w:rPr>
          <w:rStyle w:val="Appleconvertedspace"/>
          <w:rFonts w:cs="Times New Roman;Times New Roman" w:ascii="Times New Roman;Times New Roman" w:hAnsi="Times New Roman;Times New Roman"/>
          <w:color w:val="0000FF"/>
          <w:sz w:val="28"/>
          <w:szCs w:val="28"/>
          <w:shd w:fill="FFFFFF" w:val="clear"/>
        </w:rPr>
        <w:t>ч. 2 ст. 12.26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*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05.07.1999 года рождения, уроженец гор. Симферополь, АР Крым, Украина, зарегистрированный по адресу: ********* г.Симферополь, Республика Крым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*****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20.04.2019 года в 23 часов 35 минут составлен протокол 82 АП № 054588 об административном правонарушении, предусмотренном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shd w:fill="FFFFFF" w:val="clear"/>
        </w:rPr>
        <w:t>частью 2 ст. 12.26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 за 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пояснил, что не имеет водительского удостоверения, 20.04.2019 года управлял транспортным средством и отказался выполнить законное требование уполномоченного должностного лица о прохождении медицинского освидетельствования на состояние опьянения,  с административным правонарушением согласи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, выслушав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 исследовав материалы дела, пришел к выводу, что факт совершения последним административного правонарушения нашел свое подтверждение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огласно исследованных материалов дела***. водительского удостоверения не получал, что подтверждается справкой в соответствии с которой по данным информационной системы ФИС ГИБДД-М (л.д. 8), а также объяснениями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 данными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, выслушав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 исследовав материалы дела, пришел к выводу, что факт совершения последним административного правонарушения нашел свое подтверждение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shd w:fill="FFFFFF" w:val="clear"/>
        </w:rPr>
        <w:t>20.04.2019 года в 23 часа 20 минут по адресу: Республика Крым, г. Симферополь, ул. Пролетарская, 1, ****. управлял транспортным средством ВАЗ 211440 государственный регистрационный знак 0599 КОУЗ без наличия водительского удостоверения на право управления транспортным средством и при наличии достаточных оснований полагать, что водитель находится в состоянии опьянения отказался пройт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.п. 2.1.1. п. 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в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8"/>
          <w:szCs w:val="28"/>
        </w:rPr>
        <w:t>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2.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2.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2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27.12 КоАП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23 января 2015 года № 37  утверждены Правила 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instrText xml:space="preserve"> HYPERLINK "http://base.garant.ru/12125267/27/" \l "block_271201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instrText xml:space="preserve"> HYPERLINK "http://base.garant.ru/12125267/27/" \l "block_27120011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</w:rPr>
        <w:t>1.1 статьи 27.12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 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здрава России от 18.12.2015 № 933н «О порядке проведения медицинского освидетельствования на состояние опьянения (алкогольного, наркотического или иного токсического)» ч. 6 раздела II установлено, что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критериями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ях 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1.1 статьи 27.1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зкое изменение окраски кожных покровов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основания для проведения освидетельствован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остояние опьянения указано наличие у последнего внешних признаков опьянения: резкое изменение окраски кожных покровов лица,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признаки указаны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, и являются достаточными основаниями полагать, что водитель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наличием достаточных оснований полагать, что водитель транспортного средства находится в состоянии опьянения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было предложено пройти медицинское освидетельствование на состояние опьянения на месте остановки транспортного средства, пройти которое он отказался, что зафиксировано в акте 61 АК № 602868 от 20.04.2019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токоле 61 АК № 602868 от 20.04.2019 года имеется написанный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тказ от прохождения медицинского освидетельствования (л.д. 4), написанный им собственнору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ведений представленных ФИС ГИБДД-М водительское удостоверени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ыдавалось, данный факт также не оспаривался им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ьно квалифицированы по ч. 2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12.26 КоАП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 как 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присутствии понятых, которые своими подписями в соответствующих документах удостоверили данный фа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азъяснением, содержащимся в пункте 21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ареста на срок  десять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ч.2 ст. 12.26, ст.ст. 25.1, 29.9, 29.10 КоАП РФ, мировой судья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>*****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05.07.1999 года ро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иновным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. 2 ст. 12.2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АП РФ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ареста на срок  10 (десять) суток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рок административного ареста исчислять с момента фактического задержани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шит в материалы дела №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5-13-299/2019 (05-0299/13/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мощник судьи </w:t>
        <w:tab/>
        <w:tab/>
        <w:tab/>
        <w:tab/>
        <w:tab/>
        <w:tab/>
        <w:t xml:space="preserve">Н.А.Павл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;Times New Roman"/>
    </w:rPr>
  </w:style>
  <w:style w:type="character" w:styleId="Hps">
    <w:name w:val="hps"/>
    <w:basedOn w:val="Style12"/>
    <w:qFormat/>
    <w:rPr>
      <w:rFonts w:cs="Times New Roman;Times New Roman"/>
    </w:rPr>
  </w:style>
  <w:style w:type="character" w:styleId="Style13">
    <w:name w:val="Верхний колонтитул Знак"/>
    <w:basedOn w:val="Style12"/>
    <w:qFormat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2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941B4DE2184CE4528E45390D97C1D091B3355e6w3H" TargetMode="External"/><Relationship Id="rId3" Type="http://schemas.openxmlformats.org/officeDocument/2006/relationships/hyperlink" Target="consultantplus://offline/ref=3B661B81ADF5CF768C814E2AB90F142D6573D23554F50D8E01C9E8C8F8077CC231106C55C2741Fd9N6M" TargetMode="External"/><Relationship Id="rId4" Type="http://schemas.openxmlformats.org/officeDocument/2006/relationships/hyperlink" Target="consultantplus://offline/ref=3B661B81ADF5CF768C814339AC0F142D637FDC3054F850840990E4CAFF0823D536596051C174d1N4M" TargetMode="External"/><Relationship Id="rId5" Type="http://schemas.openxmlformats.org/officeDocument/2006/relationships/hyperlink" Target="https://rospravosudie.com/law/&#1057;&#1090;&#1072;&#1090;&#1100;&#1103;_27.12_&#1050;&#1086;&#1040;&#1055;_&#1056;&#1060;" TargetMode="External"/><Relationship Id="rId6" Type="http://schemas.openxmlformats.org/officeDocument/2006/relationships/hyperlink" Target="consultantplus://offline/ref=E222518227DAD9705D3BAB3830D43932B3B11DF2D827F50047A24A87200E7B4354048C220DDE3747x7E1G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