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04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04/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3 ма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Комкон» Кадырова Руслана Ремзиевича, ****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«Комкон» (юридический адрес: Республика Крым, г. Симферополь, ул. 8 Марта, 42, кв. 8) Кадырова Р.Р. 05.04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*** об административном правонарушении, предусмотренном ст. 15.5 КоАП РФ за непредставление в установленный законодательством о налогах и сборах срок Расчет по страховым взносам за 1 квартал 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Кадыров Р.Р. не явился, подал ходатайство о рассмотрении дела в его отсутствие, с административным правонарушением согласился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7 ст.431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6"/>
        </w:rPr>
        <w:t xml:space="preserve">В соответствии с Постановлением Правительства РФ от 02.04.2020 года №409 в связи с распространением коронавирусной инфекции продлен срок подачи </w:t>
      </w:r>
      <w:r>
        <w:rPr>
          <w:rFonts w:cs="Times New Roman" w:ascii="Times New Roman" w:hAnsi="Times New Roman"/>
          <w:sz w:val="26"/>
          <w:szCs w:val="26"/>
        </w:rPr>
        <w:t>Расчет по страховым взносам за 1 квартал 2020 года</w:t>
      </w:r>
      <w:r>
        <w:rPr>
          <w:rFonts w:cs="Times New Roman" w:ascii="Times New Roman" w:hAnsi="Times New Roman"/>
          <w:color w:val="C00000"/>
          <w:sz w:val="26"/>
        </w:rPr>
        <w:t xml:space="preserve"> до 15.05.2020 год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едельный срок представления  расчета по страховым взносам за первый квартал  2020 года – 15.05.2020 года,  временем совершения правонарушения является 16.05.2020  года, фактически расчет по страховым взносам за первый квартал 2020 года, поступил в органы ИФНС 18.05.2020 года, т.е. позже предельного срока предоставления расчета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Комкон» Кадырова Р.Р. </w:t>
      </w:r>
      <w:r>
        <w:rPr>
          <w:rFonts w:cs="Times New Roman" w:ascii="Times New Roman" w:hAnsi="Times New Roman"/>
          <w:sz w:val="26"/>
          <w:szCs w:val="26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генеральный </w:t>
      </w:r>
      <w:r>
        <w:rPr>
          <w:rFonts w:cs="Times New Roman" w:ascii="Times New Roman" w:hAnsi="Times New Roman"/>
          <w:sz w:val="26"/>
          <w:szCs w:val="26"/>
        </w:rPr>
        <w:t xml:space="preserve">директор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Комкон» Кадыров Р.Р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счет по страховым взносам за 1 квартал 2020 года  в налоговый орган по месту учета, что привело к нарушению п.4 п.1 ст.23, п. 7 ст. 43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</w:t>
      </w:r>
      <w:r>
        <w:rPr>
          <w:rFonts w:cs="Times New Roman" w:ascii="Times New Roman" w:hAnsi="Times New Roman"/>
          <w:sz w:val="26"/>
          <w:szCs w:val="26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омкон» Кадырова Р.Р. о</w:t>
      </w:r>
      <w:r>
        <w:rPr>
          <w:rFonts w:cs="Times New Roman" w:ascii="Times New Roman" w:hAnsi="Times New Roman"/>
          <w:sz w:val="26"/>
          <w:szCs w:val="26"/>
        </w:rPr>
        <w:t>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</w:t>
      </w:r>
      <w:r>
        <w:rPr>
          <w:rFonts w:cs="Times New Roman" w:ascii="Times New Roman" w:hAnsi="Times New Roman"/>
          <w:sz w:val="26"/>
          <w:szCs w:val="26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омкон» Кадыровым Р.Р. отв</w:t>
      </w:r>
      <w:r>
        <w:rPr>
          <w:rFonts w:cs="Times New Roman" w:ascii="Times New Roman" w:hAnsi="Times New Roman"/>
          <w:sz w:val="26"/>
          <w:szCs w:val="26"/>
        </w:rPr>
        <w:t>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color w:val="000000"/>
          <w:sz w:val="26"/>
          <w:szCs w:val="26"/>
        </w:rPr>
        <w:t>от 05.04.2021 года (л.д. 1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решения о привлечении к ответственности за совершение налогового правонарушения ** от 08.10.2020 г. (л.д. 13-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налоговой проверки ** от 18.08.2020 года (л.д. 17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расчета по страховым взносам  за 1 квартал 2020 года (л.д. 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</w:t>
      </w:r>
      <w:r>
        <w:rPr>
          <w:rFonts w:cs="Times New Roman" w:ascii="Times New Roman" w:hAnsi="Times New Roman"/>
          <w:sz w:val="26"/>
          <w:szCs w:val="26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Комкон» Кадыровым Р.Р.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х в соответствии с ч. 1 ст. 4.2 КоАП РФ административную ответственность мировой судья считает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Комкон» Кадырова Руслана Ремзие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