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05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05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3 ма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рымский консул» Патюты Олега Алексеевича, 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рымский консул» (юридический адрес: Республика Крым, г. Симферополь, ул. Пролетарская, 6А) Патюты О.А. 20.04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*** об административном правонарушении, предусмотренном ст. 15.5 КоАП РФ за непредставление в установленный законодательством о налогах и сборах срок Расчет по страховым взносам за 1 квартал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Патюта О.А.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7 ст.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6"/>
        </w:rPr>
        <w:t xml:space="preserve">В соответствии с Постановлением Правительства РФ от 02.04.2020 года №409 в связи с распространением коронавирусной инфекции продлен срок подачи </w:t>
      </w:r>
      <w:r>
        <w:rPr>
          <w:rFonts w:cs="Times New Roman" w:ascii="Times New Roman" w:hAnsi="Times New Roman"/>
          <w:sz w:val="26"/>
          <w:szCs w:val="26"/>
        </w:rPr>
        <w:t>Расчет по страховым взносам за 1 квартал 2020 года</w:t>
      </w:r>
      <w:r>
        <w:rPr>
          <w:rFonts w:cs="Times New Roman" w:ascii="Times New Roman" w:hAnsi="Times New Roman"/>
          <w:color w:val="C00000"/>
          <w:sz w:val="26"/>
        </w:rPr>
        <w:t xml:space="preserve"> до 15.05.2020 год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едельный срок представления  расчета по страховым взносам за первый квартал  2020 года – 15.05.2020 года,  временем совершения правонарушения является 16.05.2020  года, фактически расчет по страховым взносам за первый квартал 2020 года, поступил в органы ИФНС 18.05.2020 года, т.е. позже предельного срока предоставления расчета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ский консул» Патюты О.А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6"/>
          <w:szCs w:val="26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рымский консул» Патюта О.А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чет по страховым взносам за 1 квартал 2020 года  в налоговый орган по месту учета, что привело к нарушению п.4 п.1 ст.23, п. 7 ст. 43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рымский консул» Патюты О.А. о</w:t>
      </w:r>
      <w:r>
        <w:rPr>
          <w:rFonts w:cs="Times New Roman" w:ascii="Times New Roman" w:hAnsi="Times New Roman"/>
          <w:sz w:val="26"/>
          <w:szCs w:val="26"/>
        </w:rPr>
        <w:t>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рымский консул» Патюты О.А. отв</w:t>
      </w:r>
      <w:r>
        <w:rPr>
          <w:rFonts w:cs="Times New Roman" w:ascii="Times New Roman" w:hAnsi="Times New Roman"/>
          <w:sz w:val="26"/>
          <w:szCs w:val="26"/>
        </w:rPr>
        <w:t>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*** </w:t>
      </w:r>
      <w:r>
        <w:rPr>
          <w:rFonts w:cs="Times New Roman" w:ascii="Times New Roman" w:hAnsi="Times New Roman"/>
          <w:color w:val="000000"/>
          <w:sz w:val="26"/>
          <w:szCs w:val="26"/>
        </w:rPr>
        <w:t>от 20.04.2021 года (л.д. 1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решения о привлечении к ответственности за совершение налогового правонарушения №*** от 21.10.2020 г. (л.д. 19-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*** от 18.08.2020 года (л.д. 23-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квитанции о приеме налоговой декларации (расчета) по страховым взносам  за 1 квартал 2020 года (л.д. 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рымский консул» Патютой О.А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х в соответствии с ч. 1 ст. 4.2 КоАП РФ административную ответственность мировой судья счит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рымский консул» Патюту Олега Алексе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