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Дело № 05-0306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УИД№ 91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0013-01-2022-001362-09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27 июня 2022 года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Мировой судья судебного участка № 13 Киевского судебного района города Симферополя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 xml:space="preserve">предусмотренном ст. 20.21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трова Николая Владимировича, ** года рождения, уроженца **, гражданина РФ, личность установлена по форме № * (**), не женатого, лиц на иждивении не имеющего, официально не трудоустроенного, зарегистрированного по адресу: Республика Крым, г. Симферополь, ул. ** и проживающего по адресу: Республика Крым, Сакский район, с. Абрикосовка, ул. **,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5 июня 2022 года в 10 час. 07 мин. </w:t>
      </w:r>
      <w:r>
        <w:rPr>
          <w:rFonts w:cs="Times New Roman" w:ascii="Times New Roman" w:hAnsi="Times New Roman"/>
          <w:sz w:val="27"/>
          <w:szCs w:val="27"/>
        </w:rPr>
        <w:t>Петров Николай Владимирович, ** года рождения</w:t>
      </w:r>
      <w:r>
        <w:rPr>
          <w:rFonts w:cs="Times New Roman" w:ascii="Times New Roman" w:hAnsi="Times New Roman"/>
          <w:sz w:val="27"/>
          <w:szCs w:val="27"/>
        </w:rPr>
        <w:t xml:space="preserve"> находясь по адресу: Республика Крым, г. Симферополь, ул. **,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 xml:space="preserve">возле подземного перехода, </w:t>
      </w:r>
      <w:r>
        <w:rPr>
          <w:rFonts w:cs="Times New Roman" w:ascii="Times New Roman" w:hAnsi="Times New Roman"/>
          <w:sz w:val="27"/>
          <w:szCs w:val="27"/>
        </w:rPr>
        <w:t xml:space="preserve">будучи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 xml:space="preserve">в состоянии опьянения, не ориентируясь в окружающей обстановке, имея при этом неопрятный вид, шел шатаясь, непристойно высказывался, чем </w:t>
      </w:r>
      <w:r>
        <w:rPr>
          <w:rFonts w:cs="Times New Roman" w:ascii="Times New Roman" w:hAnsi="Times New Roman"/>
          <w:sz w:val="27"/>
          <w:szCs w:val="27"/>
        </w:rPr>
        <w:t>оскорбил человеческое достоинство и общественную нравственность, в связи с чем, в отношении него был составлен протокол № ** № ** об административном правонарушении по ст. 20.21 КоАП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удебном заседании Петров Н.В. с административным правонарушением согласился, вину признал, в содеянном раская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Диспозиция данной стать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При этом ответственность предусмотрена за появление в общественных местах не во всяком состоянии опьянения, а именно в таком состоянии, которое оскорбляет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рапорта полицейского взвода № 1 роты №3 ОБ ППСП УМВД России по г.Симферополю, 25 июня 2022 года в 10 час. 07 мин. находящегося по адресу: Республика Крым, г. Симферополь, ул. ** был выявлен Петров Н.В., который находясь в общественном месте, шатаясь, непристойно выражался, чем оскорблял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наличием достаточных оснований полагать, что Петров Н.В. находится в состоянии опьянения – запах алкоголя изо рта, неустойчивость позы, нарушение речи, изменение окраски кожных покровов лица, Петров Н.В. был направлен в ГБУЗ РК «Крымский Научно-практический центр наркологии» по адресу: Республика Крым, г. Симферополь, ул. ** для прохождения освидетельствования на состояние опьянения, пройти которое он согласил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акта медицинского освидетельствования №** от 25 июня 2022 года у Петрова Н.В. установлено состояние алкогольного опья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акт совершения Петровым Н.В. административного правонарушения, предусмотренного ст. 20.21 КоАП РФ подтверждается исследованными материалами де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7"/>
          <w:szCs w:val="27"/>
        </w:rPr>
        <w:t xml:space="preserve">№ ** № ** </w:t>
      </w:r>
      <w:r>
        <w:rPr>
          <w:rFonts w:cs="Times New Roman" w:ascii="Times New Roman" w:hAnsi="Times New Roman"/>
          <w:sz w:val="27"/>
          <w:szCs w:val="27"/>
        </w:rPr>
        <w:t>от 25 июня 2022 года (л.д. 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рапортом инспектора взвода № 1 роты № 3 ОБ ППСП УМВД России по г.Симферополю прапорщика полиции Сейдахмедова К.Р. (л.д.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исьменными объяснениями Алиева Р.А. (л.д. 4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актом медицинского освидетельствования на состояние опьянения (алкогольного, наркотического или иного токсического) № ** от 25 июня 2022 года (л.д.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токолом о доставлении лица 285 июня 2022 года № **, совершившего административное правонарушение в комнату полиции по адресу: г.Симферополь, ул. Киевская, 4 (л.д. 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околом об административном задержании от 25 июня 2022 года (л.д. 9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учетом изложенного, мировой судья приходит к выводу, что материалами дела об административном правонарушении доказано, что Петров Н.В., совершил административное правонарушение, предусмотренное ст. 20.21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ым судьей установлено, что Петров Н.В., судим, является гражданином РФ, не женат, не трудоустроен, лиц на иждивении не имеет, имеет доход от неофициальных зарабо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sz w:val="27"/>
          <w:szCs w:val="27"/>
        </w:rPr>
        <w:t>Петрова Н.В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суд признает </w:t>
      </w:r>
      <w:r>
        <w:rPr>
          <w:rFonts w:cs="Times New Roman" w:ascii="Times New Roman" w:hAnsi="Times New Roman"/>
          <w:sz w:val="27"/>
          <w:szCs w:val="27"/>
        </w:rPr>
        <w:t>раскаяние лица, совершившего административ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sz w:val="27"/>
          <w:szCs w:val="27"/>
        </w:rPr>
        <w:t>Петрова Н.В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,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, данные о личности Петрова Н.В., характер совершенного им административного правонарушения, его имущественное положение, обстоятельства, смягчающие административную ответственность, и отсутствие обстоятельств, отягчающих административную ответственность, мировой судья приходит к выводу о назначения наказания в виде административного штрафа. 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Оснований для назначения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более строго вида административного </w:t>
      </w:r>
      <w:r>
        <w:rPr>
          <w:rFonts w:cs="Times New Roman" w:ascii="Times New Roman" w:hAnsi="Times New Roman"/>
          <w:sz w:val="27"/>
          <w:szCs w:val="27"/>
        </w:rPr>
        <w:t xml:space="preserve">наказания </w:t>
      </w:r>
      <w:r>
        <w:rPr>
          <w:rFonts w:cs="Times New Roman" w:ascii="Times New Roman" w:hAnsi="Times New Roman"/>
          <w:sz w:val="27"/>
          <w:szCs w:val="27"/>
          <w:lang w:val="ru-RU"/>
        </w:rPr>
        <w:t>в виде административного ареста мировой судья не усматрива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 20.21, ст. ст.  29.9, 29.10, 29.11 КоАП РФ, мировой судья, -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знать </w:t>
      </w:r>
      <w:r>
        <w:rPr>
          <w:rFonts w:cs="Times New Roman" w:ascii="Times New Roman" w:hAnsi="Times New Roman"/>
          <w:sz w:val="27"/>
          <w:szCs w:val="27"/>
        </w:rPr>
        <w:t>Петрова Николая Владимировича, ** года рожд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иновным,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в совершении административного правонарушения, предусмотренного ст. 20.21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АП РФ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и назначить ему административное наказание в виде </w:t>
      </w:r>
      <w:r>
        <w:rPr>
          <w:rFonts w:cs="Times New Roman" w:ascii="Times New Roman" w:hAnsi="Times New Roman"/>
          <w:sz w:val="27"/>
          <w:szCs w:val="27"/>
        </w:rPr>
        <w:t>административного штрафа в размере 1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– УФК по Республике Крым (Министерство юстиции Республики Крым, л/с 04752203230) ИНН 9102013284, КПП 910201001, Банк получателя Отделение Республика Крым Банка России//УФК по Республике Крым г.Симферополь, БИК 013510002, казначейский счет 03100643000000017500, единый казначейский счет 40102810645370000035, КБК 828 1 16 01203 01 0021 14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витанцию об оплате необходимо предоставить лично или переслать по почте в судебный участок №13 Киевского судебного района города Симферополь по адресу: 295017, г.Симферополь,  ул.Киевская, 55/2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может быть обжаловано в Киевский районный суд г. Симферополя через судебный участок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          Курский И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3"/>
      <w:type w:val="nextPage"/>
      <w:pgSz w:w="11906" w:h="16838"/>
      <w:pgMar w:left="993" w:right="566" w:gutter="0" w:header="0" w:top="426" w:footer="1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Cnsl">
    <w:name w:val="cnsl"/>
    <w:basedOn w:val="Style9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9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7C03085F808544D404392A149A6ECA48350C31742EFE78F903DDEEE1065D56F7BC1D12EA9952BA1E8616776A0DA6277363B6F5D8314AA1jACC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