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308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№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3-01-2022-001369-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8 ию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ан Татьяны Григорьевны, ** года рождения, уроженки **, гражданки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**, являющейся директором ООО «Феникс», проживающей по адресу: РФ, Московская область, г.лобня, ул. 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4"/>
          <w:szCs w:val="24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ан Т.Г. являясь должностным лицом – директо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Феникс»</w:t>
      </w:r>
      <w:r>
        <w:rPr>
          <w:rFonts w:cs="Times New Roman" w:ascii="Times New Roman" w:hAnsi="Times New Roman"/>
          <w:sz w:val="24"/>
          <w:szCs w:val="24"/>
        </w:rPr>
        <w:t>, своевременно не предоставила в ИФНС России в установленный законодательством о налогах и сборах срок налоговую декларацию по налогу на прибыль за 9 месяцев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Хван Т.Г. не явилась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го пери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рок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sz w:val="24"/>
          <w:szCs w:val="24"/>
        </w:rPr>
        <w:t>декларация по налогу на прибыль за 9 месяцев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на в ИФНС России по г. Симферополю 23 ноября 2021 года, предельный срок предоставления декларации 28 октября 2021 года, что указывает нарушение срока предоставления декларации на 26 календарных д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Хван Т.Г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ила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Хван Т.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 подтверждае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административном правонарушении № ** от 14 июня 2022 года (л.д. 1-4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овой декларацией от 23 ноября 2021 года (л.д. 12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витанцией о приеме налоговой декларации от 23 ноября 2021 года (л.д. 13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4"/>
          <w:szCs w:val="24"/>
        </w:rPr>
        <w:t xml:space="preserve">Хван Т.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Хван Татьяну Григорьевну, ** год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й наказание в виде штрафа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МО 35701000, </w:t>
      </w:r>
      <w:r>
        <w:rPr>
          <w:rFonts w:cs="Times New Roman" w:ascii="Times New Roman" w:hAnsi="Times New Roman"/>
          <w:sz w:val="24"/>
          <w:szCs w:val="24"/>
        </w:rPr>
        <w:t>Единый казначейский счет 40102810645370000035, казначейский счет 03100643000000017500, лицевой счет 04752203230 в УФК по Республике Крым, КБК 82811601153010006140, УИН 041076030013500308221511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