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05-0310/13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№ 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13-01-2022-001371-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8 июля 2022 года</w:t>
        <w:tab/>
        <w:tab/>
        <w:tab/>
        <w:tab/>
        <w:tab/>
        <w:tab/>
        <w:t xml:space="preserve">                             г. Симферопол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 судебного  участка № 13 Киевского судебного района города Симферополя Республики Крым Курский И.В.,</w:t>
      </w:r>
      <w:r>
        <w:rPr>
          <w:rFonts w:cs="Times New Roman" w:ascii="Times New Roman" w:hAnsi="Times New Roman"/>
          <w:sz w:val="24"/>
          <w:szCs w:val="24"/>
        </w:rPr>
        <w:t xml:space="preserve"> рассмотрев в зале суда (г.Симферополь, ул. Киевская, 55/2)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мсутдиновой Дарьи Алексеевны, ** года рождения, уроженки **, гражданки РФ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аспорт **, являющейся генеральным директором ООО «Вектор», проживающей по адресу: Республика Крым, г.Симферополь, ул. **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вершении административного правонарушения, предусмотренного ч. 1 ст. 15.6  Кодекса Рос</w:t>
      </w:r>
      <w:r>
        <w:rPr>
          <w:rFonts w:cs="Times New Roman" w:ascii="Times New Roman" w:hAnsi="Times New Roman"/>
          <w:sz w:val="24"/>
          <w:szCs w:val="24"/>
        </w:rPr>
        <w:t>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мсутдинова Д.А. являясь должностным лицом – генеральным директор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ОО «Вектор»</w:t>
      </w:r>
      <w:r>
        <w:rPr>
          <w:rFonts w:cs="Times New Roman" w:ascii="Times New Roman" w:hAnsi="Times New Roman"/>
          <w:sz w:val="24"/>
          <w:szCs w:val="24"/>
        </w:rPr>
        <w:t>, своевременно не предоставила в ИФНС России в установленный законодательством о налогах и сборах срок налоговую декларацию по налогу на прибыль за 9 месяцев 2021 год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е заседание Шамсутдинова Д.А. не явилась, о слушании дела извещен надлежащ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 25.1 КоАП РФ судом признается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3 ст.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тчетного пери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роки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ые для уплаты авансовых платеже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дом установлено, что </w:t>
      </w:r>
      <w:r>
        <w:rPr>
          <w:rFonts w:cs="Times New Roman" w:ascii="Times New Roman" w:hAnsi="Times New Roman"/>
          <w:sz w:val="24"/>
          <w:szCs w:val="24"/>
        </w:rPr>
        <w:t>декларация по налогу на прибыль за 9 месяцев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ана в ИФНС России по г. Симферополю 14 декабря 2021 года, предельный срок предоставления декларации 28 октября 2021 года, что указывает нарушение срока предоставления декларации на 47 календарных дн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sz w:val="24"/>
          <w:szCs w:val="24"/>
        </w:rPr>
        <w:t xml:space="preserve">Шамсутдинова Д.А.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ила п. 2 ч. 2 ст. 230 Налогового Кодекса Российской Федерации – не представление в установленный законодательством о налогах и сборах срок либо отказ от представления в налоговые органы, оформленных в установленном порядке документов и (или) иных сведений, необходимых для осуществления налогового контроля, что подпадает под действие ч. 1 ст. 15.6 Кодекса Российской Федерации об административных правонарушениях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на </w:t>
      </w:r>
      <w:r>
        <w:rPr>
          <w:rFonts w:cs="Times New Roman" w:ascii="Times New Roman" w:hAnsi="Times New Roman"/>
          <w:sz w:val="24"/>
          <w:szCs w:val="24"/>
        </w:rPr>
        <w:t xml:space="preserve">Шамсутдиновой Д.А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вершении административного правонарушения подтверждается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токолом об административном правонарушении № ** от 16 июня 2022 года (л.д. 1-4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оговой декларацией от 14 декабря 2021 года (л.д. 10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витанцией о приеме налоговой декларации от 14 декабря 2021 года (л.д. 11) и другими материалам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анализировав доказательства в их совокупности следует сделать  вывод о доказанности вины </w:t>
      </w:r>
      <w:r>
        <w:rPr>
          <w:rFonts w:cs="Times New Roman" w:ascii="Times New Roman" w:hAnsi="Times New Roman"/>
          <w:sz w:val="24"/>
          <w:szCs w:val="24"/>
        </w:rPr>
        <w:t xml:space="preserve">Шамсутдиновой Д.А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вершении административного правонарушения, предусмотренного ч. 1 ст. 15.6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й для прекращения производства по делу не имеетс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влечения к административной ответственности не истек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значении административного наказания суд учитывает характер совершенного правонарушения, личность лица, совершившего правонарушение, отсутствие обстоятельств смягчающих административную ответственность и отсутствие обстоятельств отягчающих административную ответственность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ч. 1 ст. 15.6, ст.ст. 29.9, 29.9-29.12 Кодекса Российской Федерации об административных правонарушениях, -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Шамсутдинову Дарью Алексеевну, ** года ро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новной в совершении административного правонарушения, ответственность за которое предусмотрена ч. 1 ст. 15.6 Кодекса РФ об административных правонарушениях и назначить ей наказание в виде штрафа в размере 300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тивный штраф следует перечислить по следующим реквизитам: Получатель: </w:t>
      </w:r>
      <w:r>
        <w:rPr>
          <w:rFonts w:cs="Times New Roman" w:ascii="Times New Roman" w:hAnsi="Times New Roman"/>
          <w:sz w:val="24"/>
          <w:szCs w:val="24"/>
        </w:rPr>
        <w:t xml:space="preserve">УФК по Республике Крым (Министерство юстиции Республики Крым), наименование банка: Отделение Республики Крым Банка России//УФК по Республике Крым г.Симферополь, ИНН 9102013284, КПП 9102010001, БИК 013510002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ТМО 35701000, </w:t>
      </w:r>
      <w:r>
        <w:rPr>
          <w:rFonts w:cs="Times New Roman" w:ascii="Times New Roman" w:hAnsi="Times New Roman"/>
          <w:sz w:val="24"/>
          <w:szCs w:val="24"/>
        </w:rPr>
        <w:t>Единый казначейский счет 40102810645370000035, казначейский счет 03100643000000017500, лицевой счет 04752203230 в УФК по Республике Крым, КБК 82811601153010006140, УИН 041076030013500310221515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Курский И.В.</w:t>
      </w:r>
    </w:p>
    <w:sectPr>
      <w:footerReference w:type="default" r:id="rId4"/>
      <w:type w:val="nextPage"/>
      <w:pgSz w:w="11906" w:h="16838"/>
      <w:pgMar w:left="1134" w:right="707" w:gutter="0" w:header="0" w:top="568" w:footer="14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l">
    <w:name w:val="hl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E5C71414A4CE1186E5FA1DBDBAD76DA2B6615220BFFC4CB05B49607B2BE719958C37E72498C108F21887E1AA46567FBF5057849EC0A81By3R6J" TargetMode="External"/><Relationship Id="rId3" Type="http://schemas.openxmlformats.org/officeDocument/2006/relationships/hyperlink" Target="consultantplus://offline/ref=26E5C71414A4CE1186E5FA1DBDBAD76DA2B6615220BFFC4CB05B49607B2BE719958C37E72498C106F71887E1AA46567FBF5057849EC0A81By3R6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