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Дело №5-13-314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05-0314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02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</w:rPr>
        <w:t>генерального директора Общества с ограниченной ответственностью «…» Осколова Олега Викторовича, … года рождения, уроженца …, паспорт гражданина … серия … №…, выдан … года …, код подразделения …, проживающего по адресу: ул. …,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02.06.2020 заместителем начальника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</w:rPr>
        <w:t xml:space="preserve"> Коваленко И.В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</w:rPr>
        <w:t xml:space="preserve">генерального директора ООО «…» Осколова О.В. </w:t>
      </w:r>
      <w:r>
        <w:rPr>
          <w:rFonts w:cs="Times New Roman" w:ascii="Times New Roman" w:hAnsi="Times New Roman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</w:rPr>
        <w:t>генеральный директор ООО «…» Осколов О.В.</w:t>
      </w:r>
      <w:r>
        <w:rPr>
          <w:rFonts w:cs="Times New Roman" w:ascii="Times New Roman" w:hAnsi="Times New Roman"/>
          <w:shd w:fill="FFFFFF" w:val="clear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сколов О.В., являясь </w:t>
      </w:r>
      <w:r>
        <w:rPr>
          <w:rStyle w:val="FontStyle11"/>
          <w:rFonts w:cs="Times New Roman" w:ascii="Times New Roman" w:hAnsi="Times New Roman"/>
        </w:rPr>
        <w:t xml:space="preserve">генеральным директором ООО «…» </w:t>
      </w:r>
      <w:r>
        <w:rPr>
          <w:rFonts w:cs="Times New Roman" w:ascii="Times New Roman" w:hAnsi="Times New Roman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вгуст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Таким образом, срок представления вышеуказанных сведений за август 2019 года – не позднее 15.09.2019 года, временем совершения административного правонарушения является 16.09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Фактически сведения по форме СЗВ-М за август 2019 года представлены генеральным директором </w:t>
      </w:r>
      <w:r>
        <w:rPr>
          <w:rStyle w:val="FontStyle11"/>
          <w:rFonts w:cs="Times New Roman" w:ascii="Times New Roman" w:hAnsi="Times New Roman"/>
        </w:rPr>
        <w:t xml:space="preserve">ООО «…» Осколовым О.В. </w:t>
      </w:r>
      <w:r>
        <w:rPr>
          <w:rFonts w:cs="Times New Roman" w:ascii="Times New Roman" w:hAnsi="Times New Roman"/>
          <w:shd w:fill="FFFFFF" w:val="clear"/>
        </w:rPr>
        <w:t>30.10.2019 года, то есть с нарушением установленного Федеральным законом № 27-ФЗ срока, что подтверждается извещение о доставке отчета СЗВ-М за август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</w:rPr>
        <w:t>генерального директора ООО «…» Осколова О.В.</w:t>
      </w:r>
      <w:r>
        <w:rPr>
          <w:rFonts w:cs="Times New Roman" w:ascii="Times New Roman" w:hAnsi="Times New Roman"/>
          <w:shd w:fill="FFFFFF" w:val="clear"/>
        </w:rPr>
        <w:t xml:space="preserve">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протоколом №… от 02.06.2020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ведомлением от 08.04.2020 № … о составлении протокол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опией выписки из ЕГРЮЛ (л.д.5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распечаткой из информационного ресурса АРМ Приема ПФР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 извещением о доставке отчета СЗВ-М за август 2019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6.12.2019 года №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7.01.2020 года №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</w:rPr>
        <w:t>генерального директора ООО «…» Осколова О.В.</w:t>
      </w:r>
      <w:r>
        <w:rPr>
          <w:rFonts w:cs="Times New Roman" w:ascii="Times New Roman" w:hAnsi="Times New Roman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</w:rPr>
        <w:t>генерального директора Общества с ограниченной ответственностью «…» Осколова Олега Викторовича, … года рождения</w:t>
      </w:r>
      <w:r>
        <w:rPr>
          <w:rFonts w:cs="Times New Roman" w:ascii="Times New Roman" w:hAnsi="Times New Roman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