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ело №5-13-316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5-0316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2 июл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енерального директора Общества с ограниченной ответственностью «…» Осколова Олега Викторовича, … года рождения, уроженца …, паспорт гражданина …серия … №…, выдан … года …, код подразделения …, проживающего по адресу: …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02.06.2020 заместителем начальн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 протокол №537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енерального директора ООО «…» Осколова О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енеральный директор ООО «…» Осколов О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колов О.В., являясь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генеральным директором ООО «…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срок представления вышеуказанных сведений за июль 2019 года – не позднее 15.08.2019 года, временем совершения административного правонарушения является 16.08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ически сведения по форме СЗВ-М за июль 2019 года представлены генеральным директором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ООО «…» Осколовым О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.10.2019 года, то есть с нарушением установленного Федеральным законом № 27-ФЗ срока, что подтверждается извещение о доставке отчета СЗВ-М за июл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енерального директора ООО «…» Осколова О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токолом №… от 02.06.2020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м от 08.04.2020 № … о составлении протокол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выписки из ЕГРЮЛ (л.д.5-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извещением о доставке отчета СЗВ-М за июл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6.12.2019 года №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7.01.2020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24"/>
          <w:szCs w:val="24"/>
        </w:rPr>
        <w:t>генерального директора ООО «…» Осколова О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генерального директора Общества с ограниченной ответственностью «…» Осколова Олега Викторовича, … года рож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