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Дело № 05-0316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0013-01-2022-001438-7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августа 2022 года          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6"/>
          <w:szCs w:val="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цкого Игоря Олеговича, ** года рождения, уроженца **, гражданина РФ, паспорт **, генерального директора ООО «Асгард», зарегистрированного по адресу: Республика Крым, г. Феодосия, **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июн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4"/>
          <w:szCs w:val="24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лен протокол № ** об административном правонарушен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иректора </w:t>
      </w:r>
      <w:r>
        <w:rPr>
          <w:rFonts w:cs="Times New Roman" w:ascii="Times New Roman" w:hAnsi="Times New Roman"/>
          <w:sz w:val="24"/>
          <w:szCs w:val="24"/>
        </w:rPr>
        <w:t>ООО «Асгар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4"/>
          <w:szCs w:val="24"/>
        </w:rPr>
        <w:t>ул. **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цкого Игоря Олеговича, ** года рожд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Анацкий И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нацкий И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являясь генеральным директором </w:t>
      </w:r>
      <w:r>
        <w:rPr>
          <w:rFonts w:cs="Times New Roman" w:ascii="Times New Roman" w:hAnsi="Times New Roman"/>
          <w:sz w:val="24"/>
          <w:szCs w:val="24"/>
        </w:rPr>
        <w:t>ООО «Асгар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4"/>
          <w:szCs w:val="24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октяббр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срок представления вышеуказанных сведений за октябрь 2021 года – не позднее 15 ноября 2021 года, тогда как фактически, сведения были представлены только 29 ноября 2021 года, то есть с нарушением установленного Федеральным законом № 27-ФЗ сро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ействия генерального директора </w:t>
      </w:r>
      <w:r>
        <w:rPr>
          <w:rFonts w:cs="Times New Roman" w:ascii="Times New Roman" w:hAnsi="Times New Roman"/>
          <w:sz w:val="24"/>
          <w:szCs w:val="24"/>
        </w:rPr>
        <w:t>ООО «Асгард» Анацкого И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4"/>
          <w:szCs w:val="24"/>
        </w:rPr>
        <w:t>Анацкий И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токолом № ** от 27 июн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м о составлении протокола № 304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печаткой из информационного ресурса АРМ Приема ПФР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 декабря 2021 года №09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210012867 (л.д. 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07 февраля 2022 года №09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220000885 (л.д.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</w:t>
      </w:r>
      <w:r>
        <w:rPr>
          <w:rFonts w:cs="Times New Roman" w:ascii="Times New Roman" w:hAnsi="Times New Roman"/>
          <w:sz w:val="24"/>
          <w:szCs w:val="24"/>
        </w:rPr>
        <w:t>ООО «Асгард» Анацкого И.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 отягчающих, см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генеральному директору </w:t>
      </w:r>
      <w:r>
        <w:rPr>
          <w:rFonts w:cs="Times New Roman" w:ascii="Times New Roman" w:hAnsi="Times New Roman"/>
          <w:sz w:val="24"/>
          <w:szCs w:val="24"/>
        </w:rPr>
        <w:t>ООО «Асгард» Анацкому И.О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b/>
          <w:sz w:val="6"/>
          <w:szCs w:val="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знать виновным директора </w:t>
      </w:r>
      <w:r>
        <w:rPr>
          <w:rFonts w:cs="Times New Roman" w:ascii="Times New Roman" w:hAnsi="Times New Roman"/>
          <w:sz w:val="24"/>
          <w:szCs w:val="24"/>
        </w:rPr>
        <w:t xml:space="preserve">ООО «Асгард» Анацкого Игоря Олеговича, ** года рожд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 счет получателя № 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/с № 40101810335100010001 ОКТМО 35701000, ИНН 7706808265, КПП 910201001, код бюджетной классификации 392 1 16 01230 0 60000 140, УИН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041076030013500316221511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Курский И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851" w:right="566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