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318/2020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(05-0318/13/2020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2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. Симферополь Республики Крым  (г. Симферополь, ул. Киевская 55/2)  Клёпова Е.Ю., рассмотрев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ло  об  административном 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23 ст. 19.5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20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щества с ограниченной ответственностью «Крымбетон», юридический адрес: …,</w:t>
      </w:r>
    </w:p>
    <w:p>
      <w:pPr>
        <w:pStyle w:val="Normal"/>
        <w:spacing w:lineRule="auto" w:line="240" w:before="0" w:after="200"/>
        <w:ind w:left="1985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года заведующей отделом надзора и контроля за соблюдением трудового законодательства Инспекции по труду Республики Крым составлен протокол об административном правонарушении №… в отно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бщества с ограниченной ответственностью «Крымбетон» по ч. 23 ст. 19.5 КоАП РФ за н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удебное заседание представитель ООО «Крымбетон»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ставитель </w:t>
      </w:r>
      <w:r>
        <w:rPr>
          <w:rFonts w:cs="Times New Roman" w:ascii="Times New Roman" w:hAnsi="Times New Roman"/>
          <w:sz w:val="20"/>
          <w:szCs w:val="20"/>
        </w:rPr>
        <w:t>Инспекции по труду Республики Крым в судебное заседание не явился, представил ходатайство о рассмотрении дела в его отсутств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в материалы дела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спекцией по труду Республики Крым … года проведена проверка ООО «Крымбетон» по вопросам соблюдения трудового законодательства, по обращению ... №… от … года. В ходе проверки выявлены нарушения ч. 2 ст. 22, ч. 6 ст. 136 Трудового кодекса Российской Федерации, а именно заработная плата ..., которая состояла в трудовых отношениях с ООО «Крымбетон» на основании трудового договора №… от … года, выплачивалась реже чем каждые полмесяца. … года подано заявление об увольнении по собственному желанию с … года. Приказом … года ... уволена с должности бухгалтера с … года по п. 3 ст. 77 ТК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табеля учета рабочего времени ... в день увольнения отработала полный восьмичасовой рабочий д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расчетного листа за январь 2020 года на день увольнения перед ... имелась задолженность в сумме 221680,26 рублей, которая на день завершения проверки 20.03.2020 года не выплачена работни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нарушение ч. 1 ст. 140 Трудового кодекса РФ при прекращении трудового договора выплата всех сумм, причитающихся ... от работодателя в сумме 221680,26 рублей, не произведена в день увольнения работн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236 Трудового кодекса РФ при нарушении работодателем установленного срока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ответственно выплаты заработной платы, оплаты отпуска, выплат при увольнении и (или) других выплат, причитающихся ... работодатель обязан выплатить их с уплатой процентов (денежной компенсации) в размере не ниже одной сто пятидесятой действующей в это врем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12453/886577905315979b26c9032d79cb911cc8fa7e69/" \l "dst1001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ключевой ставки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результатам проверки составлен Акт проверки №… от …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целью устранения выявленных нарушений в отношении ООО «Крымбетон» вынесено предписание №… от … года, согласно которого во исполнение требований ч. 1 ст. 140 ТК РФ ООО «Крымбетон» обязано произвести выплату всех сумм, причитающихся Бедренко М.С. при увольнении, а именно окончательный расчет в сумме 221680,26 рублей, выплату окончательного расчета причитающегося ... произвести вместе с денежной компенсацией, предусмотренной ст. 236 ТК РФ. Сроку исполнения предписания 06.04.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1.5 КоАП РФ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л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0"/>
          <w:szCs w:val="20"/>
        </w:rPr>
        <w:t xml:space="preserve">В </w:t>
      </w:r>
      <w:r>
        <w:rPr>
          <w:sz w:val="20"/>
          <w:szCs w:val="20"/>
        </w:rPr>
        <w:t xml:space="preserve">силу положений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и 24.1 КоАП РФ</w:t>
        </w:r>
      </w:hyperlink>
      <w:r>
        <w:rPr>
          <w:sz w:val="20"/>
          <w:szCs w:val="20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атья 26.1 КоАП РФ</w:t>
        </w:r>
      </w:hyperlink>
      <w:r>
        <w:rPr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 КоАП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 совершило данное административное правонарушение.</w:t>
      </w:r>
    </w:p>
    <w:p>
      <w:pPr>
        <w:pStyle w:val="11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ответствии со ст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1.5 </w:t>
      </w:r>
      <w:r>
        <w:rPr>
          <w:rStyle w:val="Snippetequal"/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0"/>
          <w:szCs w:val="20"/>
          <w:lang w:val="ru-RU"/>
        </w:rPr>
        <w:t>КоАП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казано в протоколе об административном правонарушении предписание направлено в адрес ООО «Крымбетон» … года почтовой корреспонденцией, что также подтверждается сопроводительным письмом от … года №… о направлении в адрес ООО «Крымбетон» акта проверки и предпис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казано в протоколе об административном правонарушении предписание было получено ООО «Крымбетон» … года, при этом согласно представленного в материалах дела почтового уведомления предписание ООО «Крымбетон» получено … года, о чем свидетельствует штамп Почты России и дата, указанная получателем в уведомл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фактически ООО «Крымбетон» получило предписание, со сроком его исполнения … года по истечении установленного срока для исполнения данного предписания, из чего следует, что ООО «Крымбетон» не могло выполнить требования, изложенные в предписании в установленный в нем ср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ротокола об административном правонарушении ООО «Крымбетон были даны сроки на добровольное исполнение выданного предписания до … года, однако предписание не было исполнено до данного срока. При этом материалы дела не содержат подтверждения того, что ООО «Крымбетон» продлевались сроки исполнения предписания, кроме того в протоколе временем совершения административного правонарушения указано … года, что не соответствует сроку исполнения предписания, установленному в нем и сведениям о том, что сроки исполнения предписания продлевал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мировой судья считает, что сроком исполнения предписания являлось … года, временем совершения административного правонарушения являлось … года, при этом по объективным причинам, а именно несвоевременным получением предписания ООО «Крымбетон» не могло исполнить данное предписани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й настоящим Кодексом или законами субъектов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4.5 КоАП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Ф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 </w:t>
      </w:r>
    </w:p>
    <w:p>
      <w:pPr>
        <w:pStyle w:val="11"/>
        <w:spacing w:lineRule="auto" w:line="240" w:before="0" w:after="0"/>
        <w:ind w:firstLine="668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вокупность исследованных обстоятельств, позволяет мировому судье сделать вывод о том, что вина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ООО «Крымбетон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вершении правонарушения по ч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3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т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1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ru-RU"/>
        </w:rPr>
        <w:t>9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  <w:lang w:val="ru-RU"/>
        </w:rPr>
        <w:t>5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РФ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, а именн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выполнение в установленный срок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ставленными в суд материалам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не подтвержден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вязи с чем производство по делу об административном правонарушении подлежит прекращению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ввид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тсутств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уководствуясь ст. 24.5, ч. 23 ст. 19.5, ст. ст. 26.2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29.7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-29.11 КоАП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Ф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изводство по делу об административном правонарушении, предусмотренном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ч. 23 ст. 19.5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декса Российской Федерации об административных правонарушениях, в отношении Общества с ограниченной ответственностью «Крымбетон», юридический адрес: … прекратить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.5_&#1050;&#1086;&#1040;&#1055;_&#1056;&#1060;" TargetMode="External"/><Relationship Id="rId3" Type="http://schemas.openxmlformats.org/officeDocument/2006/relationships/hyperlink" Target="https://rospravosudie.com/law/&#1057;&#1090;&#1072;&#1090;&#1100;&#1103;_24.1_&#1050;&#1086;&#1040;&#1055;_&#1056;&#1060;" TargetMode="External"/><Relationship Id="rId4" Type="http://schemas.openxmlformats.org/officeDocument/2006/relationships/hyperlink" Target="https://rospravosudie.com/law/&#1057;&#1090;&#1072;&#1090;&#1100;&#1103;_26.1_&#1050;&#1086;&#1040;&#1055;_&#1056;&#1060;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4/statia-24.5/?marker=fdoctlaw" TargetMode="External"/><Relationship Id="rId7" Type="http://schemas.openxmlformats.org/officeDocument/2006/relationships/hyperlink" Target="http://sudact.ru/law/koap/razdel-iv/glava-29/statia-29.9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