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Дело №05-0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318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/13/2023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УИД:91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0013-01-2023-000797-68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03 июля 2023 года     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5"/>
          <w:szCs w:val="25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13 Киевского судебного района города Симферополя Республики Крым (Киевский район городского округа Республика Крым) Курский И.В.,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5"/>
          <w:szCs w:val="25"/>
          <w:shd w:fill="FFFFFF" w:val="clear"/>
        </w:rPr>
        <w:t xml:space="preserve">предусмотренном ч. 1 ст. 7.27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autoSpaceDE w:val="false"/>
        <w:spacing w:lineRule="auto" w:line="240" w:before="0" w:after="0"/>
        <w:ind w:left="2127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Лотарева Владимира Владимировича, ** года рождения, уроженца **, женатого, трудоустроенного в ООО «Синтэра Крым» в должности техника охранно-пожарной сигнализации, лиц на иждивении не имеющего, зарегистрированного и проживающего по адресу: Республика Крым, ** район, с. **, ул. **, не судимого –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>Лотарев Владимир Владимирович, 28 июня 2023 года в 07 час. 50 мин., находясь по адресу: Республика Крым, г.Симферополь, ул. Киевская, 189 в ТЦ «АШАН», путем свободного доступа совершил мелкое хищение чужого имущества, а именно товара принадлежащего ООО «АШАН» причинив ущерб в размере 523,78 руб. без НДС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Лотарев В.В. вину признал в полном объёме, в содеянном раскаял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Лотарева В.В. исследовав материалы дела, мировой судья пришел к выводу о наличии в его действиях состава правонарушения, предусмотренного ч. 1 ст. 7.27 КоАП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огласно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 </w:t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324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7b5c7b83fcd2cf40cabe2042f2d8f04ed6875ad/" \l "dst102592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8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0ef618979b667ad1729793dd87e16f9af961350/" \l "dst193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. 158.1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0260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012ecdf64b7c9cfd62e90d7f55f9b5b7b72b755/" \l "dst121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19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823429f3a37857573b519d0b17fd14f96a99bca4/" \l "dst122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1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2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3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156d82352ae97375ab9bd5990c380496e686aab/" \l "dst123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ч. 2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38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c193654ae5c3bd5b02d92ade18796cd8864ec353/" \l "dst1240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2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4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0e17c9f5bd23686e1c53864f8783a3ca9fed2e60/" \l "dst1256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5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1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3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51c53d82b60ac8c009745bdea3838d507064c6d3/" \l "dst126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4 ст. 159.6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5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ч. 2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8826/4641cfe1bdfab945ead3ae228d36c3e8141dd9f1/" \l "dst102617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3 ст. 160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УК РФ, за исключением случаев, предусмотренных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instrText xml:space="preserve"> HYPERLINK "http://www.consultant.ru/document/cons_doc_LAW_359000/1c04d0af277ea46479fb83374d991e5e6c96df22/" \l "dst8779"</w:instrTex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5"/>
          <w:szCs w:val="25"/>
        </w:rPr>
        <w:t>ст. 14.15.3</w:t>
      </w:r>
      <w:r>
        <w:rPr>
          <w:rStyle w:val="InternetLink"/>
          <w:sz w:val="25"/>
          <w:szCs w:val="25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5"/>
          <w:szCs w:val="25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- протоколом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>82 01 № ** от 30 июня 2023 года (л.д.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объяснениями Лотарева В.В. от 30 июня 2023 года (л.д. 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портом полицейского 3 взвода 1 роты БП(о)СМОВО филиала ФТКУ УДО ВНГРФ Мошнина Н.В. от 28 июня 2023 года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ями Овсюкова В.В. от 28 июня 2023 года (л.д. 4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объяснениями Киреева С.Э. от 28 июня 2023 года (л.д. 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ктом локальной инвентаризации от 28 июня 2023 года (л.д. 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заявлением руководителя отдела безопасности «Ашан» Симферополь Хохлова Д.А. от 28 июня 2023 года (л.д. 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5"/>
          <w:szCs w:val="25"/>
        </w:rPr>
        <w:t xml:space="preserve">Лотарева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 ч. 1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АП РФ, как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ст. 158.1 У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 xml:space="preserve">Лотарева В.В. по п.1 ч. 1 ст. 4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является раскаяние лица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 xml:space="preserve">Лотарева В.В. по ч.2 ст. 4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суд признает признание вины в совершенном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sz w:val="25"/>
          <w:szCs w:val="25"/>
        </w:rPr>
        <w:t>Лотарева В.В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пределяя вид и размер наказания, суд принимает во внимание характер совершенного </w:t>
      </w:r>
      <w:r>
        <w:rPr>
          <w:rFonts w:cs="Times New Roman" w:ascii="Times New Roman" w:hAnsi="Times New Roman"/>
          <w:sz w:val="25"/>
          <w:szCs w:val="25"/>
        </w:rPr>
        <w:t xml:space="preserve">Лотаревым В.В.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административного правонарушения, личность виновного, считает возможным назначить </w:t>
      </w:r>
      <w:r>
        <w:rPr>
          <w:rFonts w:cs="Times New Roman" w:ascii="Times New Roman" w:hAnsi="Times New Roman"/>
          <w:sz w:val="25"/>
          <w:szCs w:val="25"/>
        </w:rPr>
        <w:t xml:space="preserve">ему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наказание в пределах, установленных санкцией ч. 1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7.27 КоАП</w:t>
        </w:r>
      </w:hyperlink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РФ,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снований для назначения иного вида наказания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7.27, 29.9, 29.10 КоАП РФ, мировой судья –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Лотарева Владимира Владимировича, ** года рождения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административное наказание в виде штрафа в сумме 1000 (одна тысяч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Указанная сумма штрафа, в силу ч. 1 ст. 32.2. КоАП РФ, должна быть уплачена не позднее шестидесяти дней со дня вступления постановления о наложении административного штрафа в законную силу путем внесения или перечисления в банк по следующим реквизитам: 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получатель: </w:t>
      </w:r>
      <w:r>
        <w:rPr>
          <w:rFonts w:cs="Times New Roman" w:ascii="Times New Roman" w:hAnsi="Times New Roman"/>
          <w:sz w:val="25"/>
          <w:szCs w:val="25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</w:t>
      </w:r>
      <w:r>
        <w:rPr>
          <w:rStyle w:val="Hl"/>
          <w:rFonts w:cs="Times New Roman" w:ascii="Times New Roman" w:hAnsi="Times New Roman"/>
          <w:sz w:val="25"/>
          <w:szCs w:val="25"/>
        </w:rPr>
        <w:t xml:space="preserve">, ОКТМО 35701000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БК </w:t>
      </w:r>
      <w:r>
        <w:rPr>
          <w:rFonts w:cs="Times New Roman" w:ascii="Times New Roman" w:hAnsi="Times New Roman"/>
          <w:sz w:val="25"/>
          <w:szCs w:val="25"/>
        </w:rPr>
        <w:t>82811601073010027140, УИН 041076030013500318230714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витанцию об оплате в оригинал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Мировой судья       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yperlink" Target="http://sudact.ru/law/koap/razdel-ii/glava-7/statia-7.27/?marker=fdoctlaw" TargetMode="External"/><Relationship Id="rId4" Type="http://schemas.openxmlformats.org/officeDocument/2006/relationships/hyperlink" Target="http://sudact.ru/law/koap/razdel-ii/glava-7/statia-7.27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