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567" w:firstLine="54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13-319/2020</w:t>
      </w:r>
    </w:p>
    <w:p>
      <w:pPr>
        <w:pStyle w:val="Heading"/>
        <w:spacing w:before="0" w:after="0"/>
        <w:ind w:left="-567" w:firstLine="540"/>
        <w:contextualSpacing/>
        <w:jc w:val="lef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(05-0319/13/2020)  </w:t>
      </w:r>
    </w:p>
    <w:p>
      <w:pPr>
        <w:pStyle w:val="Heading"/>
        <w:spacing w:before="0" w:after="0"/>
        <w:ind w:left="-567" w:firstLine="540"/>
        <w:contextualSpacing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 О С Т А Н О В Л Е Н И Е</w:t>
      </w:r>
    </w:p>
    <w:p>
      <w:pPr>
        <w:pStyle w:val="Heading"/>
        <w:spacing w:before="0" w:after="0"/>
        <w:ind w:left="-567" w:firstLine="54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6 июля 2020  года                                                         г.  Симферополь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  судья  судебного участка № 13 Киевского судебного района города Симферополя Республики Крым Клёпова Е.Ю. (г. Симферополь, ул.Киевская 55/2), рассмотрев дело об административном правонарушении, предусмотренном статьей 5.59 Кодекса Российской Федерации об </w:t>
      </w:r>
      <w:r>
        <w:rPr>
          <w:rFonts w:cs="Times New Roman" w:ascii="Times New Roman" w:hAnsi="Times New Roman"/>
          <w:sz w:val="26"/>
          <w:szCs w:val="26"/>
        </w:rPr>
        <w:t>административных  правонарушениях,  в   отношении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Style w:val="FontStyle1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начальника отдела оперативного контроля за санитарным состоянием ГУП РК «…» Щербина Федора Анатольевича, … года рождения, уроженца …, паспорт серии …, зарегистрированного по адресу: …</w:t>
      </w:r>
      <w:r>
        <w:rPr>
          <w:rStyle w:val="FontStyle14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Style w:val="FontStyle14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5198" w:leader="none"/>
        </w:tabs>
        <w:spacing w:lineRule="auto" w:line="240" w:before="0" w:after="0"/>
        <w:ind w:firstLine="567"/>
        <w:contextualSpacing/>
        <w:rPr>
          <w:lang w:bidi="ru-RU"/>
        </w:rPr>
      </w:pPr>
      <w:r>
        <w:rPr>
          <w:lang w:bidi="ru-RU"/>
        </w:rPr>
        <w:t>10 июня 2020 года прокурором Киевского района г. Симферополя старшим советником юстиции … вынесено постановление о возбуждении дела об административном правонарушении, предусмотренном ст. 5.59 КоАП РФ  в отношении должностного лица – начальника отдела оперативного контроля за санитарным состоянием ГУП РК «…» Щербины Федора Анатольевича.</w:t>
      </w:r>
    </w:p>
    <w:p>
      <w:pPr>
        <w:pStyle w:val="22"/>
        <w:shd w:fill="auto" w:val="clear"/>
        <w:tabs>
          <w:tab w:val="clear" w:pos="708"/>
          <w:tab w:val="left" w:pos="5198" w:leader="none"/>
        </w:tabs>
        <w:spacing w:lineRule="auto" w:line="240" w:before="0" w:after="0"/>
        <w:ind w:firstLine="567"/>
        <w:contextualSpacing/>
        <w:rPr>
          <w:lang w:bidi="ru-RU"/>
        </w:rPr>
      </w:pPr>
      <w:r>
        <w:rPr>
          <w:lang w:bidi="ru-RU"/>
        </w:rPr>
        <w:t>В судебное заседание Щербина Ф.А. не явился, о времени и месте проведения судебного заседания извещен надлежащим образом.</w:t>
      </w:r>
    </w:p>
    <w:p>
      <w:pPr>
        <w:pStyle w:val="22"/>
        <w:shd w:fill="auto" w:val="clear"/>
        <w:tabs>
          <w:tab w:val="clear" w:pos="708"/>
          <w:tab w:val="left" w:pos="5198" w:leader="none"/>
        </w:tabs>
        <w:spacing w:lineRule="auto" w:line="240" w:before="0" w:after="0"/>
        <w:ind w:firstLine="567"/>
        <w:contextualSpacing/>
        <w:rPr>
          <w:lang w:bidi="ru-RU"/>
        </w:rPr>
      </w:pPr>
      <w:r>
        <w:rPr>
          <w:lang w:bidi="ru-RU"/>
        </w:rPr>
        <w:t>Исследовав материалы дела, мировой судья приходит к следующим выводам.</w:t>
      </w:r>
    </w:p>
    <w:p>
      <w:pPr>
        <w:pStyle w:val="22"/>
        <w:shd w:fill="auto" w:val="clear"/>
        <w:tabs>
          <w:tab w:val="clear" w:pos="708"/>
          <w:tab w:val="left" w:pos="5198" w:leader="none"/>
        </w:tabs>
        <w:spacing w:lineRule="auto" w:line="240" w:before="0" w:after="0"/>
        <w:ind w:firstLine="567"/>
        <w:contextualSpacing/>
        <w:rPr/>
      </w:pPr>
      <w:r>
        <w:rPr>
          <w:lang w:bidi="ru-RU"/>
        </w:rPr>
        <w:t>Прокуратурой  Киевского района  г. Симферополя  проведена  проверка  соблюдения требований Федерального закона от 02.05.2006 года №59-ФЗ «О порядке рассмотрения обращений граждан Российской Федерации» Государственным унитарным предприятием Республики Крым «…», результатам которой выявлены нарушения федерального законодательства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>
          <w:lang w:bidi="ru-RU"/>
        </w:rPr>
      </w:pPr>
      <w:r>
        <w:rPr>
          <w:lang w:bidi="ru-RU"/>
        </w:rPr>
        <w:t>Согласно ст.1 Федерального закона от 02.05.2006 № 59-ФЗ «О порядке рассмотрения обращений граждан Российской Федерации» (далее - Закон) данным законом регулируются правоотношения, связанные с реализацией установленного Конституцией Российской Федерации (ст. 33) права на обращение в государственные органы и органы местного самоуправления, а также устанавливается порядок рассмотрения обращений государственными органами, органами местного самоуправления и должностными лицами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>
          <w:lang w:bidi="ru-RU"/>
        </w:rPr>
      </w:pPr>
      <w:r>
        <w:rPr>
          <w:lang w:bidi="ru-RU"/>
        </w:rPr>
        <w:t>В соответствии с ч. 1 ст. 2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/>
      </w:pPr>
      <w:r>
        <w:rPr>
          <w:lang w:bidi="ru-RU"/>
        </w:rPr>
        <w:t>Согласно п. 3 ч.1 ст. 5 Закона граждане имеют право получать письменный ответ по существу поставленных в обращении вопросов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/>
      </w:pPr>
      <w:r>
        <w:rPr>
          <w:lang w:bidi="ru-RU"/>
        </w:rPr>
        <w:t>В соответствии с ч.1 ст.9 Федерального закона от 02.05.2006 года №59-ФЗ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/>
      </w:pPr>
      <w:r>
        <w:rPr>
          <w:lang w:bidi="ru-RU"/>
        </w:rPr>
        <w:t>Пунктом 1 с.1 ст.10  Федерального закона от 02.05.2006 года №59-ФЗ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>
          <w:lang w:bidi="ru-RU"/>
        </w:rPr>
      </w:pPr>
      <w:r>
        <w:rPr>
          <w:lang w:bidi="ru-RU"/>
        </w:rPr>
        <w:t>Как следует из п. 1 пп. 4 ст. 10 Закона государственный орган, орган местного самоуправления или должностное лицо дает письменный ответ по существу поставленных в обращении вопросов, за исключением случаев, указанных в ст. 11 настоящего Закона.</w:t>
      </w:r>
    </w:p>
    <w:p>
      <w:pPr>
        <w:pStyle w:val="3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 соответствии с  ч. 1  ст. 12 Федерального Закона   от 02.05.2006 № 59-ФЗ «О порядке рассмотрения обращения граждан Российской Федерации»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/>
      </w:pPr>
      <w:r>
        <w:rPr>
          <w:lang w:bidi="ru-RU"/>
        </w:rPr>
        <w:t>В ходе проведенной  проверки установлено, что ответ на письменное обращение в ГУП РК «…» Сергеева С.С. вх.№… в нарушение ст.10, 12 Федерального закона от 02.05.2006 года №59-ФЗ начальником отдела оперативного контроля за санитарным состоянием ГУП РК «…» Щербина Ф.А. подписан 21.05.2020 года №…, то есть на 79 день со дня обращ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ной проверкой установлено, что в ГУП РК «…» 04.03.2020 года из МКУ Департамент городского хозяйства Администрации г. Симферополя поступило обращение … вх. №…. Данное обращение было передано на исполнение в отдел оперативного контроля за санитарным состоянием ГУП РК «…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от 24.01.2020 года №… Щербина Ф.А. назначен на должность начальника отдела оперативного контроля за санитарным состоянием ГУП РК «….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ом 3.8 Должностной инструкции начальника отдела оперативного контроля санитарного состояния в местах накопления твердых коммунальных отходов ГУП РК «…» возложены обязанности оперативного контроля за обращениями граждан в рамках задач, возложенных на отдел согласно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рушение требований ст. 10, 12 Федерального закона от 02.05.2006 года «59-ФЗ ответ на обращение … подписан 21.05.2020 года №…, т.е. на 79 день со дня регистрации обращения, т.е. позднее срока, предусмотренного действующим законодательств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выявления административного правонарушения является 10.06.2020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становлением о возбуждении дела об административном правонарушении Щербина Ф.А. ознакомлен, в пояснениях указал, что с нарушением соглас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приходит  к  выводу  о  том, что  в  действиях  </w:t>
      </w:r>
      <w:r>
        <w:rPr>
          <w:rFonts w:cs="Times New Roman" w:ascii="Times New Roman" w:hAnsi="Times New Roman"/>
          <w:sz w:val="26"/>
          <w:szCs w:val="26"/>
          <w:lang w:bidi="ru-RU"/>
        </w:rPr>
        <w:t>начальника отдела оперативного контроля за санитарным состоянием ГУП РК «…» Щербины Ф.А.</w:t>
      </w:r>
      <w:r>
        <w:rPr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усматривается состав правонарушения, предусмотренный   ст. 5.59  КоАП РФ  -  </w:t>
      </w:r>
      <w:r>
        <w:rPr>
          <w:rFonts w:cs="Times New Roman" w:ascii="Times New Roman" w:hAnsi="Times New Roman"/>
          <w:sz w:val="26"/>
          <w:szCs w:val="26"/>
          <w:lang w:bidi="ru-RU"/>
        </w:rPr>
        <w:t>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совершения  правонарушения  и  вина   </w:t>
      </w:r>
      <w:r>
        <w:rPr>
          <w:rFonts w:cs="Times New Roman" w:ascii="Times New Roman" w:hAnsi="Times New Roman"/>
          <w:sz w:val="26"/>
          <w:szCs w:val="26"/>
          <w:lang w:bidi="ru-RU"/>
        </w:rPr>
        <w:t>начальника отдела оперативного контроля за санитарным состоянием ГУП РК «…» Щербина Ф.А.</w:t>
      </w:r>
      <w:r>
        <w:rPr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 указанного  административного правонарушения подтверждается  совокупностью  собранных  по  делу доказательств:  - постановлением о возбуждении дела об административном правонарушении  от 10.06.2020 года (л.д. 1-4); - копией сопроводительного письма Муниципального казенного учреждения Департамента городского хозяйства вх.№… от 04.03.2020 года (л.д.6) и копией обращения ... (л.д. 7); -  копией ответа на обращение №… от 21.05.2020 года</w:t>
      </w:r>
      <w:r>
        <w:rPr>
          <w:rStyle w:val="FontStyle14"/>
          <w:b/>
          <w:sz w:val="26"/>
          <w:szCs w:val="26"/>
        </w:rPr>
        <w:t xml:space="preserve">  </w:t>
      </w:r>
      <w:r>
        <w:rPr>
          <w:rStyle w:val="FontStyle14"/>
          <w:sz w:val="26"/>
          <w:szCs w:val="26"/>
        </w:rPr>
        <w:t>(л.д. 9); - копией  приказа ГУП РК «…» о переводе работника на другую работу №… от 24.01.2020 года, согласно которого Щербина Ф.А. переведен на должность начальника отдела оперативного контроля за санитарным состоянием (л.д. 13); - копией должностной инструкции начальника отдела оперативного контроля за санитарным состоянием (л.д.14-18); - письменным объяснениями Щербина Ф.А. (л.д.19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 доказательства  отвечают требованиям относимости, допустимости и достаточности, отнесены  ст. 26.2 КоАП  РФ  к  числу 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 наказания, суд  учитывает характер совершенного административного  правонарушения  и личность  виновного. Обстоятельством, смягчающим  административную  ответственность, является  признание вины и раскаяние лица. Обстоятельств,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5.59, ст. 29.9-29.10 КоАП РФ,  мировой  судья, -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    П О С Т А Н О В И Л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Начальника отдела оперативного контроля за санитарным состоянием ГУП РК «…» Щербина Федора Анатольевича, 22.01.1973 года рождения, </w:t>
      </w:r>
      <w:r>
        <w:rPr>
          <w:rFonts w:cs="Times New Roman" w:ascii="Times New Roman" w:hAnsi="Times New Roman"/>
          <w:sz w:val="26"/>
          <w:szCs w:val="26"/>
        </w:rPr>
        <w:t>признать  виновным  в  совершении административного  правонарушения, предусмотренного   статьей  5.59 Кодекса Российской Федерации  об  административных  правонарушениях, и  назначить  ему    административное   наказание   в   виде  административного  штрафа  в  размере  5000  (пяти   тысяч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2.2 Кодекса Российской Федерации  об  административных  правонарушениях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</w:t>
      </w:r>
      <w:r>
        <w:rPr>
          <w:rStyle w:val="Hl"/>
          <w:rFonts w:cs="Times New Roman" w:ascii="Times New Roman" w:hAnsi="Times New Roman"/>
          <w:b/>
          <w:sz w:val="26"/>
          <w:szCs w:val="26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КБК 828 1 16 01053 01 0059 140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административного штрафа необходимо предоставить  на  судебный участок № 13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документа, свидетельствующего об уплате административного штрафа в срок, сумма штрафа на основании  ст. 32.2 Кодекса Российской Федерации  об  административных  правонарушениях  будет  взыскана  в  принудительном  поряд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 судебного  участка № 13 Киевского судебного района города Симферополя Республики Кры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 судья:                                                               </w:t>
        <w:tab/>
        <w:t xml:space="preserve">     Е.Ю. Клёпов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14"/>
    <w:qFormat/>
    <w:rPr>
      <w:rFonts w:ascii="MingLiU;細明體" w:hAnsi="MingLiU;細明體" w:eastAsia="MingLiU;細明體" w:cs="MingLiU;細明體"/>
      <w:sz w:val="50"/>
      <w:szCs w:val="50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hd w:fill="FFFFFF" w:val="clear"/>
      <w:lang w:val="en-US" w:bidi="en-US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-10"/>
      <w:w w:val="100"/>
      <w:position w:val="0"/>
      <w:sz w:val="26"/>
      <w:shd w:fill="FFFFFF" w:val="clear"/>
      <w:vertAlign w:val="baseline"/>
      <w:lang w:val="ru-RU" w:bidi="ru-RU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212pt">
    <w:name w:val="Основной текст (2) + 12 pt;Полужирный;Малые прописные"/>
    <w:basedOn w:val="2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Hl">
    <w:name w:val="hl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 w:before="0" w:after="0"/>
      <w:ind w:firstLine="830"/>
      <w:jc w:val="both"/>
    </w:pPr>
    <w:rPr>
      <w:rFonts w:ascii="Consolas" w:hAnsi="Consolas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 w:before="0" w:after="0"/>
      <w:ind w:firstLine="744"/>
      <w:jc w:val="both"/>
    </w:pPr>
    <w:rPr>
      <w:rFonts w:ascii="Consolas" w:hAnsi="Consolas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nsolas" w:hAnsi="Consolas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970"/>
      <w:jc w:val="both"/>
    </w:pPr>
    <w:rPr>
      <w:rFonts w:ascii="Consolas" w:hAnsi="Consolas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lang w:val="en-US" w:bidi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