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Style w:val="Appleconvertedspace"/>
          <w:rFonts w:ascii="Times New Roman" w:hAnsi="Times New Roman" w:cs="Times New Roman"/>
          <w:sz w:val="20"/>
          <w:szCs w:val="20"/>
          <w:shd w:fill="FFFFFF" w:val="clear"/>
        </w:rPr>
      </w:pPr>
      <w:r>
        <w:rPr>
          <w:rStyle w:val="Appleconvertedspace"/>
          <w:rFonts w:cs="Times New Roman" w:ascii="Times New Roman" w:hAnsi="Times New Roman"/>
          <w:sz w:val="20"/>
          <w:szCs w:val="20"/>
          <w:shd w:fill="FFFFFF" w:val="clear"/>
        </w:rPr>
        <w:t>Дело №5-13-320/2020</w:t>
      </w:r>
    </w:p>
    <w:p>
      <w:pPr>
        <w:pStyle w:val="Normal"/>
        <w:spacing w:lineRule="auto" w:line="240" w:before="0" w:after="0"/>
        <w:ind w:firstLine="567"/>
        <w:jc w:val="right"/>
        <w:rPr/>
      </w:pPr>
      <w:r>
        <w:rPr>
          <w:rStyle w:val="Appleconvertedspace"/>
          <w:rFonts w:cs="Times New Roman" w:ascii="Times New Roman" w:hAnsi="Times New Roman"/>
          <w:sz w:val="20"/>
          <w:szCs w:val="20"/>
          <w:shd w:fill="FFFFFF" w:val="clear"/>
        </w:rPr>
        <w:t>(05-0320/13/2020)</w:t>
      </w:r>
    </w:p>
    <w:p>
      <w:pPr>
        <w:pStyle w:val="Normal"/>
        <w:spacing w:lineRule="auto" w:line="240" w:before="0" w:after="0"/>
        <w:jc w:val="center"/>
        <w:rPr/>
      </w:pPr>
      <w:r>
        <w:rPr>
          <w:rFonts w:cs="Times New Roman" w:ascii="Times New Roman" w:hAnsi="Times New Roman"/>
          <w:sz w:val="20"/>
          <w:szCs w:val="20"/>
        </w:rPr>
        <w:t>ПОСТАНОВ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shd w:fill="FFFFFF" w:val="clear"/>
        </w:rPr>
        <w:t>02 сентября 2020 года</w:t>
        <w:tab/>
        <w:tab/>
        <w:tab/>
        <w:tab/>
        <w:tab/>
        <w:tab/>
        <w:t xml:space="preserve">   </w:t>
      </w:r>
      <w:r>
        <w:rPr>
          <w:rStyle w:val="Appleconvertedspace"/>
          <w:rFonts w:cs="Times New Roman" w:ascii="Times New Roman" w:hAnsi="Times New Roman"/>
          <w:sz w:val="20"/>
          <w:szCs w:val="20"/>
          <w:shd w:fill="FFFFFF" w:val="clear"/>
        </w:rPr>
        <w:t>г. Симферополь</w:t>
      </w:r>
    </w:p>
    <w:p>
      <w:pPr>
        <w:pStyle w:val="Normal"/>
        <w:spacing w:lineRule="auto" w:line="240" w:before="0" w:after="0"/>
        <w:ind w:firstLine="567"/>
        <w:jc w:val="both"/>
        <w:rPr>
          <w:rStyle w:val="Appleconvertedspace"/>
          <w:rFonts w:ascii="Times New Roman" w:hAnsi="Times New Roman" w:cs="Times New Roman"/>
          <w:sz w:val="20"/>
          <w:szCs w:val="20"/>
          <w:shd w:fill="FFFFFF" w:val="clear"/>
        </w:rPr>
      </w:pPr>
      <w:r>
        <w:rPr/>
      </w:r>
    </w:p>
    <w:p>
      <w:pPr>
        <w:pStyle w:val="Normal"/>
        <w:spacing w:lineRule="auto" w:line="240" w:before="0" w:after="0"/>
        <w:ind w:firstLine="567"/>
        <w:jc w:val="both"/>
        <w:rPr/>
      </w:pPr>
      <w:r>
        <w:rPr>
          <w:rFonts w:cs="Times New Roman" w:ascii="Times New Roman" w:hAnsi="Times New Roman"/>
          <w:sz w:val="20"/>
          <w:szCs w:val="20"/>
        </w:rPr>
        <w:t>Мировой судья судебного участка № 13 Киевского судебного района города Симферополь Клёпова Е.Ю.,</w:t>
      </w:r>
      <w:r>
        <w:rPr>
          <w:rFonts w:cs="Times New Roman" w:ascii="Times New Roman" w:hAnsi="Times New Roman"/>
          <w:sz w:val="20"/>
          <w:szCs w:val="20"/>
          <w:shd w:fill="FFFFFF" w:val="clear"/>
        </w:rPr>
        <w:t xml:space="preserve"> рассмотрев в открытом судебном заседании дело об административном правонарушении, </w:t>
      </w:r>
      <w:r>
        <w:rPr>
          <w:rStyle w:val="Appleconvertedspace"/>
          <w:rFonts w:cs="Times New Roman" w:ascii="Times New Roman" w:hAnsi="Times New Roman"/>
          <w:sz w:val="20"/>
          <w:szCs w:val="20"/>
          <w:shd w:fill="FFFFFF" w:val="clear"/>
        </w:rPr>
        <w:t xml:space="preserve">предусмотренном ч. 1 ст. 12.8  </w:t>
      </w:r>
      <w:r>
        <w:rPr>
          <w:rFonts w:cs="Times New Roman" w:ascii="Times New Roman" w:hAnsi="Times New Roman"/>
          <w:sz w:val="20"/>
          <w:szCs w:val="20"/>
          <w:shd w:fill="FFFFFF" w:val="clear"/>
        </w:rPr>
        <w:t xml:space="preserve">Кодекса Российской Федерации об административных правонарушениях, в отношении </w:t>
      </w:r>
    </w:p>
    <w:p>
      <w:pPr>
        <w:pStyle w:val="Normal"/>
        <w:spacing w:lineRule="auto" w:line="240" w:before="0" w:after="0"/>
        <w:ind w:left="2694" w:hanging="0"/>
        <w:jc w:val="both"/>
        <w:rPr/>
      </w:pPr>
      <w:r>
        <w:rPr>
          <w:rFonts w:cs="Times New Roman" w:ascii="Times New Roman" w:hAnsi="Times New Roman"/>
          <w:sz w:val="20"/>
          <w:szCs w:val="20"/>
          <w:shd w:fill="FFFFFF" w:val="clear"/>
        </w:rPr>
        <w:t>Береснева Сергея Викторовича, …,</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УСТАНОВИ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В отношении Береснева Сергея Викторовича … года составлен протокол … об административном правонарушении, предусмотренном ч. 1 ст. 12.8 КоАП РФ, в связи с тем, что Береснев С.В. …, управлял автомобилем …, государственный регистрационный знак … в состоянии алкогольного опьянения, чем нарушил пункт 2.7 Правил дорожного движения Российской Федерации.</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удебном заседании Береснев С.В. с административным правонарушением не согласился, пояснил, что … года действительно находился по адресу …., приехал по данному адресу около …часов и припарковал свою машину. Через некоторое время был вызван соседкой в связи с тем, что она настаивала на том, что бы он изменил место парковки своего автомобиля, поскольку улица узкая и его автомобиль загораживает подъезд машины для вывоза мусора к мусорным бакам. На своем автомобиле …., государственный регистрационный знак …выполняя маневр движения задним ходом совершил наезд на припаркованный автомобиль …, государственный регистрационный знак …, принадлежащий … Владелец указанного автомобиля вышел на место ДТП и примерно между 17 часами и 18 часами … года у них произошел разговор, по поводу нанесенных повреждений. Береснев С.В. пояснил, что им и …не составлялся Европротокол о произошедшем ДТП, они добровольно договорились о том, что Береснев С.В. возместит нанесенный ущерб, о том, что ... собирается вызвать на место ДТП сотрудников полиции последний его не уведомил. Считая, что весь конфликт исчерпан, он ушел с места ДТП, оставив свой автомобиль, в последующем находился совместно со своей супругой и свидетелями … в доме, недалеко от места ДТП. На момент когда он приехал по адресу: …, также как и на момент когда произошло ДТП каких-либо спиртных напитков он не употреблял, сотрудники ДПС ГИБДД не останавливали его автомобиль. Около … года его вызвали на место ДТП приехавшие сотрудники ГИБДД, на этот момент он также был трезв, поскольку спиртных напитков не употреблял. Выйдя на место ДТП, примерно в … года, он сообщил, что знает о случившемся, в отношении него были составлены документы, точно какие он не помнит, но исходя из материалов дела это Определение … об отказе в возбуждении дела об административном правонарушении, поскольку оно составлено в 20 часов 20 минут, в этот период, соответственно он не отстранялся от управления транспортным средством, поскольку не был за рулем автомобиля, а был вызван сотрудниками из квартиры, ему не предлагалось пройти освидетельствование на состояние опьянения. Сотрудники ГИБДД оформляли документы о ДТП, а именно составляли схему ДТП и какие-то иные документы, спросив их о том, может ли он быть свободен, и получив утвердительный ответ, он покинул место ДТП. При этом уходя с места ДТП каких либо документов, связанных с оформлением ДТП он не подписывал, копий не получал, письменных пояснений не давал. На месте ДТП, совместно с сотрудниками ГИБДД остался … Вернувшись домой, он продолжил общение с присутствующими, которыми в том числе были свидетели и только в этот момент употребил алкогольные напитки. Через некоторое время он вновь был вызван сотрудниками ГИБДД, считая, что сотрудники полиции, возможно, хотят ему вручить копии документов о ДТП он вышел, ему было предложено подписать Схему места совершения административного правонарушения, после чего сотрудники ГИБДД сообщили ему о том, что у него выявлены внешние признаки опьянения в связи с чем, он отстраняется от управления транспортным средством, ему было предложено пройти освидетельствование на состояние алкогольного опьянения на месте остановки транспортного средства, пройти которое у него не получилось, после чего ему было предложено пройти освидетельствование на состояние опьянения в специализированном медицинском учреждении, пройти которое он согласился, у него было выявлено состояние опьянения, после чего сотрудниками ГИБДД в отношении него был составлен протокол об административном правонарушении, предусмотренном ч. 1 ст. 12.8 КоАП РФ.</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щитник Береснева С.В. – ... просил прекратить производство по делу об административном правонарушении в отношении Береснева С.В. по ч. 1 ст. 12.8 КоАП РФ, по основаниям того, что факт совершения последним данного административного правонарушения не имел места. Фактически материалами дела не доказано, что Береснев С.В. управлял транспортным средством в состоянии опьянения, он не был остановлен сотрудниками ГИБДД при управлении транспортным средством, таким образом, не мог быть отстранен от управления транспортным средством, и в отношении него не мог быть составлен протокол об административном правонарушении по ч. 1 ст. 12.8 КоАП РФ. Кроме того указал, что при составлении протокола об административном правонарушении допущены существенные нарушения Кодекса Российской Федерации об административных правонарушениях, а именно: неправильно указано время совершения правонарушения, так в протоколе об административном правонарушении указано, что правонарушение совершено … минут, однако в протоколе об отстранении от управления транспортным средством указано «управлял транспортным средством …минут». Более того, протокол об отстранении от управления транспортным средством составлен … минут, однако в нем указано «управлял транспортным средством … минут», в акте освидетельствования на состояние алкогольного опьянения отсутствует указание времени проведения исследова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удебное заседание потерпевший ... не явился, представил ходатайство о рассмотрении дела в его отсутствие. Согласно письменных пояснений ..., находящихся в материалах дела его автомобиль …, государственный регистрационный знак … был припаркован около дома … минут автомобиль …, государственный регистрационный знак …. совершил столкновение с его припаркованным автомобилем. Считает, что водитель данного автомобиля был сильно пьян и вел себя неадекватно, когда он вышел на улицу на шум сигнализации водитель … еще находился на месте ДТП, через минут … водитель данного автомобиля переместил свой автомобиль с места столкновения, не смотря на просьбы не делать этого и ушел с места ДТП. Кроме того указал, что именно он вызвал сотрудников полиции на место ДТП.</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В судебное заседание сотрудники ОГИБДД ОМВД РФ по … не явились, о времени и месте проведения судебного заседания извещались надлежащим образом.</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удебном заседании свидетели … подтвердили показания Береснева С.В., пояснив, что Береснев С.В. знал о том, что при совершении маневра на своем автомобиле допустил наезд на припаркованное транспортное средство, при этом, по их мнению, в момент управления транспортным средством не был в состоянии опьянения. Им известно, что на место ДТП приехали сотрудники полиции, которые вызвали Береснева С.В. для составления необходимых документов. По возвращении Береснев С.В. сообщил им, что сотрудники полиции разрешили ему покинуть место ДТП, где они продолжали оформлять документы, при этом достоверно не знают, были ли в этот момент завершены все процессуальные действия и какие документы подписывал и получал Береснев С.В. Также сообщили, что после этого Береснев С.В. употребил алкогольные напитки, позже вновь был вызван сотрудниками полиции, точную причину они не знают, однако после этого Бересневу С.В. было предложено сотрудниками полиции пройти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Исследовав материалы дела об административном правонарушении, выслушав мнение Береснева С.В., его защитника …., свидетелей ..., мировой судья приходит к следующим выводам. </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 w:val="20"/>
            <w:szCs w:val="20"/>
            <w:shd w:fill="FFFFFF" w:val="clear"/>
          </w:rPr>
          <w:t>уголовно наказуемого деяния</w:t>
        </w:r>
      </w:hyperlink>
      <w:r>
        <w:rPr>
          <w:rFonts w:cs="Times New Roman" w:ascii="Times New Roman" w:hAnsi="Times New Roman"/>
          <w:sz w:val="20"/>
          <w:szCs w:val="20"/>
          <w:shd w:fill="FFFFFF" w:val="clear"/>
        </w:rPr>
        <w:t>.</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сходя из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но частям 1 и 2 статьи 27.12.1 КоАП РФ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В соответствии с ч. 2 </w:t>
      </w:r>
      <w:hyperlink r:id="rId3">
        <w:r>
          <w:rPr>
            <w:rStyle w:val="InternetLink"/>
            <w:rFonts w:cs="Times New Roman" w:ascii="Times New Roman" w:hAnsi="Times New Roman"/>
            <w:sz w:val="20"/>
            <w:szCs w:val="20"/>
            <w:shd w:fill="FFFFFF" w:val="clear"/>
          </w:rPr>
          <w:t>ст. 27.12 КоАП РФ</w:t>
        </w:r>
      </w:hyperlink>
      <w:r>
        <w:rPr>
          <w:rFonts w:cs="Times New Roman" w:ascii="Times New Roman" w:hAnsi="Times New Roman"/>
          <w:sz w:val="20"/>
          <w:szCs w:val="20"/>
          <w:shd w:fill="FFFFFF" w:val="clear"/>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 следует из материалов дела Береснев Сергей Викторович …. года в 20 часов 20 минут  по адресу: … управляя транспортным средством …, выполняя маневр движения задним ходом не убедился в его безопасности и совершил наезд на припаркованное транспортное средство  …, принадлежащий гражданину …., в результате чего транспортное средство получило повреждени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На место ДТП по вышеуказанному адресу были вызваны сотрудники ГИБДД, которые зафиксировав ДТП составили схему места совершения административного правонарушения, зафиксировав повреждение автомобилей, отобрали письменные объяснения у потерпевшего …. </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Протоколом … года об отстранении от управления транспортным средством Береснев С.В. был отстранен от управления транспортным средством до устранения причин отстранения. </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вязи с наличием достаточных оснований полагать, что Береснев С.В. находится в состоянии опьянения, а именно наличия внешних признаков опьянения – запах алкоголя изо рта, неустойчивость позы, резкое изменение кожных покровов лица, нарушение речи, поведение не соответствующее обстановке,  Бересневу С.В. было предложено пройти освидетельствование на состояние алкогольного опьянения на месте остановки транспортного средства с помощью технического средства измерения – прибора Алкотектор Юпитер К, заводской номер 000200, последняя поверка .. года, пройти которое он отказался, о чем составлен Акт … года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В связи с отказом пройти освидетельствование на состояние алкогольного опьянения на месте остановки транспортного средства Бересневу С.В. было предложено пройти освидетельствование на состояние опьянения в специализированном медицинском учреждении, пройти данное освидетельствование Береснев  С.В. согласилс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Освидетельствование Береснева С.В. на состояние опьянения проводилось в ГБУЗ РК «Ялтинская городская больница №2» врачом психиатром-наркологом … (удостоверение №… выдано АОНО «…» … года.</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Согласно Акта медицинского освидетельствования на состояние опьянения (алкогольного, наркотического или иного токсического) №… от … года медицинское освидетельствование начато в 22 часа 13 минут.</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В акте медицинского освидетельствование №… указано, что со слов Береснева С.В. до 19 часов данного дня, а именно … года он выпил 5-6 банок слабоалкогольных напитков.</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22 часа 15 минут с помощью технического средства измерения – прибора Алкотектор «Юпитер-К», заводской номер 003085, поверен до 06.10.2020 было проведено первое освидетельствование Береснева С.В. на состояние алкогольного опьяне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но освидетельствования на состояние алкогольного опьянения наличия алкоголя в выдыхаемом воздухе Бересневым С.В. составило 0,843 мг/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В 22 часа 31 минут с помощью технического средства измерения – прибора Алкотектор «Юпитер-К», заводской номер 003085, поверен до 06.10.2020 было проведено второе освидетельствование Береснева С.В.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Согласно освидетельствования на состояние алкогольного опьянения наличия алкоголя в выдыхаемом воздухе Бересневым С.В. составило 0,723 мг/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Согласно медицинского заключения по окончании медицинского освидетельствования у Береснева С.В. … года в 22 часа 50 минут установлено состояние алкогольного опьяне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удебном заседании Береснев С.В. сообщил, что он знал о  том что допустил столкновение автомобиля которым он управлял с автомобилем …, принадлежащий гражданину …, однако в момент управления он не находился в состоянии опьянения, а употребил алкогольные напитки позже, данный факт также подтверждается показаниями свидетелей … кроме того из письменных показаний … следует, что Береснев С.В. припарковал свой автомобиль после столкновения, после произошедшего на место ДТП … вызвал сотрудников ДТП. Таким образом, мировой судья приходит к выводу о том, что на момент приезда на место ДТП сотрудников полиции Береснев С.В. не управлял транспортным средством, не был остановлен сотрудниками ДПС ГИБДД во время управления транспортным средством.</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з материалов дела не усматривается подтверждение того факта, что в момент управления транспортным средством и совершения ДТП Береснев С.В. находился в состоянии алкогольного опьянения, поскольку об этом свидетельствует в своих письменных пояснениях только второй участник ДТП …</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При этом из показаний Береснева С.В. и показаний свидетелей Крестьяниновой Ю.А. и Крестьяниновым А.В. следует, что после произошедшего ДТП на место ДТП приехал наряд сотрудников полиции, которые составляли документы о произошедшем ДТП. Береснев С.В. дважды вызывался сотрудниками полиции для составления документов о произошедшем ДТП, в промежутке между этими вызовами в период, когда все документы о ДТП еще не были оформлены и сотрудники полиции не покинули место ДТП Береснев С.В. употребил алкогольные напитки.</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но п. 2.7. Правил дорожного движения", утвержденных  Постановлением Правительства РФ от 23.10.1993 N 1090 водителю запрещаетс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аким образом, в связи с наличием достаточных оснований полагать, что водитель, участвующий в ДТП в нарушение п. 2.7 ПДД употребил алкогольные напитки до того, как сотрудниками полиции были оформлены все необходимые документы о ДТП, в том числе до принятия решения сотрудниками полиции о необходимости прохождения водителем освидетельствования на состояние опьянения Бересневу С.В. правомерно было предложено пройти освидетельствование на состояние опьянения. </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и осуществлении видеозаписи до устранения причин, послуживших основанием для отстранения от управления транспортным средством, протоколом 82 ОТ №009204 составленным … года в 21 час 00 минут Береснев С.В. был отстранен от управления транспортным средством.</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Мировой судья критически относится к возражениям защитника Береснева – ... о том, что данный протокол содержит противоречие в указании времени, поскольку составлен … года в 21 час 00 минут, при этом содержит сведения о том, что Береснев С.В. управлял транспортным средством в 21 час 05 минут, поскольку в протоколе указывается время начало его составления, соответственно время начала составления протокола заполнено в верхней строке протокола .. года 21 час 00 минут, после заполнения сведений о лице, составившем протокол и сведений о лице, в отношении которого составлен протокол, указано, что Береснев С.В. управлявший транспортным средством … года в 21 час 05 минут отстранен от управления транспортным средством. Таким образом, время 21 час 05 минут 11.04.2020 года является временем отстранения Береснева С.В. от управления транспортным средством, а не временем, когда Береснев С.В. управлял данным транспортным средством. То, что Береснев С.В. ранее управлял транспортным средством …, государственный регистрационный знак …, т.е. являлся лицом управлявшим автомобилем, последний не отрицал в судебном заседании.</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ле отстранения от управления транспортным средством, Бересневу С.В. было предложено пройти освидетельствование на состояние алкогольного опьянения с помощью технического средства Алкотектор Юпитер, пройти которое у него не получилось, что расценивается как отказ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Однако, принимая во внимание то, что изначально Береснев С.В. согласился пройти освидетельствование на состояние алкогольного опьянения, сотрудниками полиции был составлен акт … освидетельствования на состояние алкогольного опьянения от … года в 21 час 20 минут, при этом, поскольку фактически исследование не было проведено правомерно не заполнено время проведения исследова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 наличии оснований полагать, что Береснев С.В. находится в состоянии опьянения и отказом пройти освидетельствование на состояние алкогольного опьянения Бересневу С.В. было предложено пройти освидетельствование на состояние опьянения в специализированном медицинском учреждении, пройти которое он согласился. </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Согласно Акта медицинского освидетельствования на состояние опьянения (алкогольного, наркотического или иного токсического) №… от … года у Береснева С.В. установлено состояние опьяне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о, что Береснев С.В. подписывал Схему места совершения административного правонарушения в присутствии сотрудников полиции, которые завершали все необходимые процессуальные действия по оформлению ДТП уже употребив алкогольные напитки, в судебном заседании не отрицалось Бересневым С.В. и его защитники, которые также указали, что только к этому времени Береснев С.В. употребил алкильные напитки, в связи с чем и почерк Береснева С.В. в данном случае уже отличается от почерка в документах, подписанных им ранее.</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з видеозаписи, находящейся в материалах дела следует, что Бересневу С.В. были разъяснены его права и обязанности, предусмотренные КоАП РФ и Конституцией Российской Федерации, кроме того разъяснены последствия привлечения его к административной ответственности, предусмотренной ч. 1 ст. 12.8 КоАП РФ.</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Согласно правовой позиции, изложенной в пункте 20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w:t>
      </w:r>
      <w:r>
        <w:fldChar w:fldCharType="begin"/>
      </w:r>
      <w:r>
        <w:rPr>
          <w:rStyle w:val="InternetLink"/>
          <w:sz w:val="20"/>
          <w:shd w:fill="FFFFFF" w:val="clear"/>
          <w:szCs w:val="20"/>
          <w:rFonts w:cs="Times New Roman" w:ascii="Times New Roman" w:hAnsi="Times New Roman"/>
        </w:rPr>
        <w:instrText xml:space="preserve"> HYPERLINK "http://base.garant.ru/12125267/34cf1a95f263311c1d1e79d6d700631d/" \l "block_2820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2 статьи 28.2</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КоАП РФ, конкретной статьи </w:t>
      </w:r>
      <w:hyperlink r:id="rId4">
        <w:r>
          <w:rPr>
            <w:rStyle w:val="InternetLink"/>
            <w:rFonts w:cs="Times New Roman" w:ascii="Times New Roman" w:hAnsi="Times New Roman"/>
            <w:sz w:val="20"/>
            <w:szCs w:val="20"/>
            <w:shd w:fill="FFFFFF" w:val="clear"/>
          </w:rPr>
          <w:t>КоАП</w:t>
        </w:r>
      </w:hyperlink>
      <w:r>
        <w:rPr>
          <w:rFonts w:cs="Times New Roman" w:ascii="Times New Roman" w:hAnsi="Times New Roman"/>
          <w:sz w:val="20"/>
          <w:szCs w:val="20"/>
          <w:shd w:fill="FFFFFF" w:val="clear"/>
        </w:rPr>
        <w:t>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5">
        <w:r>
          <w:rPr>
            <w:rStyle w:val="InternetLink"/>
            <w:rFonts w:cs="Times New Roman" w:ascii="Times New Roman" w:hAnsi="Times New Roman"/>
            <w:sz w:val="20"/>
            <w:szCs w:val="20"/>
            <w:shd w:fill="FFFFFF" w:val="clear"/>
          </w:rPr>
          <w:t>КоАП</w:t>
        </w:r>
      </w:hyperlink>
      <w:r>
        <w:rPr>
          <w:rFonts w:cs="Times New Roman" w:ascii="Times New Roman" w:hAnsi="Times New Roman"/>
          <w:sz w:val="20"/>
          <w:szCs w:val="20"/>
          <w:shd w:fill="FFFFFF" w:val="clear"/>
        </w:rPr>
        <w:t> РФ относит к полномочиям судьи.</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6">
        <w:r>
          <w:rPr>
            <w:rStyle w:val="InternetLink"/>
            <w:rFonts w:cs="Times New Roman" w:ascii="Times New Roman" w:hAnsi="Times New Roman"/>
            <w:sz w:val="20"/>
            <w:szCs w:val="20"/>
            <w:shd w:fill="FFFFFF" w:val="clear"/>
          </w:rPr>
          <w:t>КоАП</w:t>
        </w:r>
      </w:hyperlink>
      <w:r>
        <w:rPr>
          <w:rFonts w:cs="Times New Roman" w:ascii="Times New Roman" w:hAnsi="Times New Roman"/>
          <w:sz w:val="20"/>
          <w:szCs w:val="20"/>
          <w:shd w:fill="FFFFFF" w:val="clear"/>
        </w:rPr>
        <w:t>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ставы административных правонарушений, предусмотренные частью 1 статьи 12.8 и ч. 3 статьи 12.27 КоАП РФ, имеют единый родовой объект посягательства, им присущи одинаковые непосредственные объекты административного правонарушения, мотивы и условия их совершения, а именно употребление алкогольных напитков в нарушение пункта 2.7 Правил дорожного движения Российской Федерации.</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В примечания к статье 12.8 КоАП РФ административная ответственность, предусмотренная ст. 12.8 и </w:t>
      </w:r>
      <w:r>
        <w:fldChar w:fldCharType="begin"/>
      </w:r>
      <w:r>
        <w:rPr>
          <w:rStyle w:val="InternetLink"/>
          <w:sz w:val="20"/>
          <w:szCs w:val="20"/>
          <w:rFonts w:cs="Times New Roman" w:ascii="Times New Roman" w:hAnsi="Times New Roman"/>
        </w:rPr>
        <w:instrText xml:space="preserve"> HYPERLINK "http://www.consultant.ru/document/Cons_doc_LAW_34661/9734adb3f4ad52d0fe265a97e85eab23d6dffe75/" \l "dst253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3 статьи 12.27</w:t>
      </w:r>
      <w:r>
        <w:rPr>
          <w:rStyle w:val="InternetLink"/>
          <w:sz w:val="20"/>
          <w:szCs w:val="20"/>
          <w:rFonts w:cs="Times New Roman" w:ascii="Times New Roman" w:hAnsi="Times New Roman"/>
        </w:rPr>
        <w:fldChar w:fldCharType="end"/>
      </w:r>
      <w:r>
        <w:rPr>
          <w:rFonts w:cs="Times New Roman" w:ascii="Times New Roman" w:hAnsi="Times New Roman"/>
          <w:sz w:val="20"/>
          <w:szCs w:val="20"/>
          <w:shd w:fill="FFFFFF" w:val="clear"/>
        </w:rPr>
        <w:t xml:space="preserve"> настоящего Кодекса, наступает в случае установленного факта употребления вызывающих алкогольное опьянение веществ.</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Для установления факта совершения административных правонарушений, предусмотренных ч. 1 ст. 12.8 и ч. 3 ст. 12.27 КоАП РФ необходимо подтверждение нахождения лица в состоянии опьянения, что может быть установлено не иначе как освидетельствованием лица на состояние опьяне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анкция ч. 1 статьи 12.8 КоАП РФ и санкция ч. 3 ст. 12.27 КоАП РФ предусматривают идентичное наказание, что не ухудшает положение лица, в отношении которого ведется производство по делу об административном правонарушении.</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Следовательно, в этом случае переквалификация совершенного Бересневым С.В. деяния с </w:t>
      </w:r>
      <w:hyperlink r:id="rId7">
        <w:r>
          <w:rPr>
            <w:rStyle w:val="InternetLink"/>
            <w:rFonts w:cs="Times New Roman" w:ascii="Times New Roman" w:hAnsi="Times New Roman"/>
            <w:sz w:val="20"/>
            <w:szCs w:val="20"/>
            <w:shd w:fill="FFFFFF" w:val="clear"/>
          </w:rPr>
          <w:t>части 1</w:t>
        </w:r>
      </w:hyperlink>
      <w:r>
        <w:rPr>
          <w:rFonts w:cs="Times New Roman" w:ascii="Times New Roman" w:hAnsi="Times New Roman"/>
          <w:sz w:val="20"/>
          <w:szCs w:val="20"/>
          <w:shd w:fill="FFFFFF" w:val="clear"/>
        </w:rPr>
        <w:t xml:space="preserve"> ст. 12.8 КоАП РФ на ч. 3 статьи 12.27 КоАП РФ согласуется с требованиями </w:t>
      </w:r>
      <w:hyperlink r:id="rId8">
        <w:r>
          <w:rPr>
            <w:rStyle w:val="InternetLink"/>
            <w:rFonts w:cs="Times New Roman" w:ascii="Times New Roman" w:hAnsi="Times New Roman"/>
            <w:sz w:val="20"/>
            <w:szCs w:val="20"/>
            <w:shd w:fill="FFFFFF" w:val="clear"/>
          </w:rPr>
          <w:t>пункта 20</w:t>
        </w:r>
      </w:hyperlink>
      <w:r>
        <w:rPr>
          <w:rFonts w:cs="Times New Roman" w:ascii="Times New Roman" w:hAnsi="Times New Roman"/>
          <w:sz w:val="20"/>
          <w:szCs w:val="20"/>
          <w:shd w:fill="FFFFFF" w:val="clear"/>
        </w:rPr>
        <w:t xml:space="preserve"> Постановления Пленума Верховного Суда Российской Федерации от 24 марта 2005 г. № 5. </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аким образом, мировой судья приходит к вводу о квалификации административного правонарушения, совершенного Бересневым С.В. … года по ч. 3 ст. 12.27  КоАП РФ, как невыполнение требования </w:t>
      </w:r>
      <w:r>
        <w:fldChar w:fldCharType="begin"/>
      </w:r>
      <w:r>
        <w:rPr>
          <w:rStyle w:val="InternetLink"/>
          <w:sz w:val="20"/>
          <w:szCs w:val="20"/>
          <w:rFonts w:cs="Times New Roman" w:ascii="Times New Roman" w:hAnsi="Times New Roman"/>
        </w:rPr>
        <w:instrText xml:space="preserve"> HYPERLINK "http://www.consultant.ru/document/cons_doc_LAW_349012/a4b879c29ebc2ff9a56a0595499b6eb2dce7980e/" \l "dst1001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w:t>
      </w:r>
      <w:r>
        <w:rPr>
          <w:rStyle w:val="InternetLink"/>
          <w:sz w:val="20"/>
          <w:szCs w:val="20"/>
          <w:rFonts w:cs="Times New Roman" w:ascii="Times New Roman" w:hAnsi="Times New Roman"/>
        </w:rPr>
        <w:fldChar w:fldCharType="end"/>
      </w:r>
      <w:r>
        <w:rPr>
          <w:rFonts w:cs="Times New Roman" w:ascii="Times New Roman" w:hAnsi="Times New Roman"/>
          <w:sz w:val="20"/>
          <w:szCs w:val="20"/>
          <w:shd w:fill="FFFFFF" w:val="clea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зучив материалы дела, суд считает вину Береснева С.В. в совершении административного правонарушения, предусмотренного ч. 3 ст. 12.27 КоАП РФ установленной.</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Факт совершения Бересневым С.В. административного правонарушения, предусмотренного ч. 3 ст. 12.27 КоАП РФ, подтверждается:</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xml:space="preserve">- протоколом об административном правонарушении  … от … года  (л.д. 1); </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протоколом об отстранении от управления транспортным средством … года (л.д. 2);</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актом освидетельствования на состояние алкогольного опьянения … года (л.д. 3);</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отоколом о направлении на медицинское освидетельствование на состояние опьянения … года (л.д.4);</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актом медицинского освидетельствования на состояние опьянения (алкогольного, наркотического или иного токсического №… года (л.д. 5);</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протоколом о задержании транспортного средства … г. (л.д. 6);</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копией схемы места совершения административного правонарушения от 11.04.2020 года (л.д. 11);</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копией приложения к материалам о ДТП от 11.04.2020 года (л.д. 12);</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копией письменных объяснений Береснева С.В. от 11.04.2020 года (л.д. 13);</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копией письменных объяснений  ... от 11.04.2020 года (л.д. 14);</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 видеозаписью, приобщенной к материалам дела и просмотренной в судебном заседании (л.д. 13), а также пояснениями Береснева С.В., свидетелей ..., данными в судебном заседании.</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Все меры обеспечения производства по делу об административном правонарушении были применены к Бересневу С.В.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autoSpaceDE w:val="false"/>
        <w:spacing w:lineRule="auto" w:line="240" w:before="0" w:after="0"/>
        <w:ind w:firstLine="56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При назначении наказания Бересневу С.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так как совершенное им административное правонарушение является грубым нарушением порядка пользования указанного права.</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Руководствуясь ч. 3 ст. 12.27, ст. ст. 29.9, 29.10, 29.11 КоАП РФ, мировой судья,</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autoSpaceDE w:val="false"/>
        <w:spacing w:lineRule="auto" w:line="240" w:before="0" w:after="0"/>
        <w:ind w:firstLine="567"/>
        <w:jc w:val="both"/>
        <w:rPr/>
      </w:pPr>
      <w:r>
        <w:rPr>
          <w:rFonts w:cs="Times New Roman" w:ascii="Times New Roman" w:hAnsi="Times New Roman"/>
          <w:sz w:val="20"/>
          <w:szCs w:val="20"/>
          <w:shd w:fill="FFFFFF" w:val="clear"/>
        </w:rPr>
        <w:t>Береснева Сергея Викторовича, … года рождения</w:t>
      </w:r>
      <w:r>
        <w:rPr>
          <w:rFonts w:cs="Times New Roman" w:ascii="Times New Roman" w:hAnsi="Times New Roman"/>
          <w:sz w:val="20"/>
          <w:szCs w:val="20"/>
        </w:rPr>
        <w:t>, признать виновным в совершении административного правонарушения, предусмотренного частью 3 статьи 12.27 Кодекса Российской Федерации об административных правонарушениях и назначить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0"/>
          <w:szCs w:val="20"/>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ОМВД России по г. Алуште), ИНН – 9101000275, КПП – 910101001, расчетный счет – 40101810335100010001, банк получателя – отделение по Республике Крым ЮГУ ЦБ РФ; БИК – 043510001; КБК 18811601123010001140, УИН 18810491201500000888.</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Квитанцию об оплате необходимо предоставить лично или переслать по почте в судебный участок №13 Киевского судебного района города Симферополь по адресу: 295017, город Симферополь,  ул. Киевская, 55/2.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Киевский районный суд                       г. Симферополь Республики Крым в течение 10 суток со дня получения или вручения копии постановления путем подачи жалобы через судебный участок №13 Киевского судебного района города Симферополь.</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tLeast" w:line="290" w:before="0" w:after="144"/>
        <w:ind w:firstLine="540"/>
        <w:jc w:val="both"/>
        <w:rPr>
          <w:rStyle w:val="Blk"/>
          <w:color w:val="333333"/>
          <w:sz w:val="20"/>
          <w:szCs w:val="20"/>
        </w:rPr>
      </w:pPr>
      <w:r>
        <w:rPr>
          <w:rStyle w:val="Hl"/>
          <w:color w:val="333333"/>
          <w:sz w:val="20"/>
          <w:szCs w:val="20"/>
        </w:rPr>
        <w:t>В соответствии с ч. 1 ст. 29.11 КоАП РФ мотивированное постановление составлено 04.09.2020 года.</w:t>
      </w:r>
    </w:p>
    <w:p>
      <w:pPr>
        <w:pStyle w:val="Normal"/>
        <w:autoSpaceDE w:val="false"/>
        <w:spacing w:lineRule="auto" w:line="240" w:before="0" w:after="0"/>
        <w:ind w:firstLine="567"/>
        <w:jc w:val="both"/>
        <w:rPr/>
      </w:pPr>
      <w:r>
        <w:rPr>
          <w:rFonts w:cs="Times New Roman" w:ascii="Times New Roman" w:hAnsi="Times New Roman"/>
          <w:sz w:val="20"/>
          <w:szCs w:val="20"/>
        </w:rPr>
        <w:t xml:space="preserve">Мировой судья </w:t>
        <w:tab/>
        <w:tab/>
        <w:tab/>
        <w:tab/>
        <w:tab/>
        <w:tab/>
        <w:t>Е.Ю. Клёпов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Longtext">
    <w:name w:val="long_text"/>
    <w:qFormat/>
    <w:rPr>
      <w:rFonts w:cs="Times New Roman"/>
    </w:rPr>
  </w:style>
  <w:style w:type="character" w:styleId="Hps">
    <w:name w:val="hps"/>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Cnsl">
    <w:name w:val="cnsl"/>
    <w:basedOn w:val="Style13"/>
    <w:qFormat/>
    <w:rPr/>
  </w:style>
  <w:style w:type="character" w:styleId="Style17">
    <w:name w:val="Основной текст_"/>
    <w:qFormat/>
    <w:rPr>
      <w:sz w:val="26"/>
      <w:szCs w:val="26"/>
      <w:shd w:fill="FFFFFF" w:val="clear"/>
    </w:rPr>
  </w:style>
  <w:style w:type="character" w:styleId="Snippetequal">
    <w:name w:val="snippet_equal"/>
    <w:basedOn w:val="Style13"/>
    <w:qFormat/>
    <w:rPr/>
  </w:style>
  <w:style w:type="character" w:styleId="Others9">
    <w:name w:val="others9"/>
    <w:basedOn w:val="Style13"/>
    <w:qFormat/>
    <w:rPr/>
  </w:style>
  <w:style w:type="character" w:styleId="Fio10">
    <w:name w:val="fio10"/>
    <w:basedOn w:val="Style13"/>
    <w:qFormat/>
    <w:rPr/>
  </w:style>
  <w:style w:type="character" w:styleId="Fio1">
    <w:name w:val="fio1"/>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1134"/>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eastAsia="en-US" w:bidi="ar-SA"/>
    </w:rPr>
  </w:style>
  <w:style w:type="paragraph" w:styleId="CharChar">
    <w:name w:val="Char Char"/>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rospravosudie.com/law/&#1057;&#1090;&#1072;&#1090;&#1100;&#1103;_27.12_&#1050;&#1086;&#1040;&#1055;_&#1056;&#1060;" TargetMode="External"/><Relationship Id="rId4" Type="http://schemas.openxmlformats.org/officeDocument/2006/relationships/hyperlink" Target="http://base.garant.ru/12125267/" TargetMode="External"/><Relationship Id="rId5" Type="http://schemas.openxmlformats.org/officeDocument/2006/relationships/hyperlink" Target="http://base.garant.ru/12125267/" TargetMode="External"/><Relationship Id="rId6" Type="http://schemas.openxmlformats.org/officeDocument/2006/relationships/hyperlink" Target="http://base.garant.ru/12125267/" TargetMode="External"/><Relationship Id="rId7" Type="http://schemas.openxmlformats.org/officeDocument/2006/relationships/hyperlink" Target="consultantplus://offline/ref=AB866A62154970057D71C196558E10585285631F59434663786EE07D8871E8CE6EEA7976BA48S9jDO" TargetMode="External"/><Relationship Id="rId8" Type="http://schemas.openxmlformats.org/officeDocument/2006/relationships/hyperlink" Target="consultantplus://offline/ref=AB866A62154970057D71CC85408E105852826616554A4663786EE07D8871E8CE6EEA7975BC409F01SCj2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