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ло № 5-13-321/2020</w:t>
      </w:r>
    </w:p>
    <w:p>
      <w:pPr>
        <w:pStyle w:val="Heading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05-0321/13/2020)</w:t>
      </w:r>
    </w:p>
    <w:p>
      <w:pPr>
        <w:pStyle w:val="Heading"/>
        <w:ind w:firstLine="567"/>
        <w:rPr/>
      </w:pPr>
      <w:r>
        <w:rPr>
          <w:sz w:val="24"/>
          <w:szCs w:val="24"/>
        </w:rPr>
        <w:tab/>
        <w:t xml:space="preserve">      П О С Т А Н О В Л Е Н И Е</w:t>
        <w:tab/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5 июня  2020  года                                                       город Симферопол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3 Киевского судебного района города Симферополя Республики Крым Клёпова Е.Ю. (г. Симферополь, ул.Киевская д. 55/2), рассмотрев дело об административном правонарушении, предусмотренном статьей 6.1.1 </w:t>
      </w:r>
      <w:r>
        <w:rPr>
          <w:bCs/>
          <w:sz w:val="24"/>
          <w:szCs w:val="24"/>
        </w:rPr>
        <w:t>Кодекса  Российской Федерации об административных  правонарушениях</w:t>
      </w:r>
      <w:r>
        <w:rPr>
          <w:color w:val="000000"/>
          <w:sz w:val="24"/>
          <w:szCs w:val="24"/>
        </w:rPr>
        <w:t xml:space="preserve">, (протокол  об административном правонарушении  № … от … года) в  отношении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врамец Галины Юрьевны,</w:t>
      </w:r>
      <w:r>
        <w:rPr>
          <w:color w:val="000000"/>
          <w:sz w:val="24"/>
          <w:szCs w:val="24"/>
        </w:rPr>
        <w:t xml:space="preserve"> … года рождения, уроженки  …, гражданина …, паспорт серии … номер …, выдан … года …, зарегистрированной и  проживающей по адресу: …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21"/>
        <w:shd w:fill="auto" w:val="clear"/>
        <w:spacing w:before="0" w:after="0"/>
        <w:ind w:firstLine="74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… </w:t>
      </w:r>
      <w:r>
        <w:rPr>
          <w:color w:val="000000"/>
          <w:sz w:val="24"/>
          <w:szCs w:val="24"/>
          <w:lang w:bidi="ru-RU"/>
        </w:rPr>
        <w:t xml:space="preserve">года  около … часов …минут  Аврамец Галина Юрьевна, находясь  по …,  причинила телесные  повреждения   Васильевой С.Н., данные действия Аврамец Г.Ю. квалифицируются как побои, </w:t>
      </w:r>
      <w:r>
        <w:rPr>
          <w:rFonts w:eastAsia="Calibri"/>
          <w:sz w:val="24"/>
          <w:szCs w:val="24"/>
        </w:rPr>
        <w:t xml:space="preserve">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</w:rPr>
          <w:t>статье 115</w:t>
        </w:r>
      </w:hyperlink>
      <w:r>
        <w:rPr>
          <w:rFonts w:eastAsia="Calibri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деяния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>Аврамец Г.Ю.  в   судебном   заседании   вину    признал  в полном объеме, пояснила, что у ней с соседкой Васильевой С.В. произошел конфликт на бытовой почве, после чего они подрались и нанесли друг другу телесные пов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слушав  Аврамец Г.Ю.,  исследовав  в  полном объеме представленные по делу доказательства, мировой  судья  приходит  к  выводу о наличии в  действиях  Аврамец Г.Ю.  состава  правонарушения,  предусмотренного   ст. 6.1.1 КоАП  РФ, -  на</w:t>
      </w:r>
      <w:r>
        <w:rPr>
          <w:shd w:fill="FFFFFF" w:val="clear"/>
        </w:rPr>
        <w:t>несение 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5095/160da87db0e45c893db6d5ca2729ea637bb32001/" \l "dst1006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1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головного кодекса Российской Федерации, если эти действия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5095/d9865ccdb3a6517acac15b94c3ab444f2bb71950/" \l "dst19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21"/>
        <w:shd w:fill="auto" w:val="clear"/>
        <w:spacing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заключения эксперта ГБУЗ РК «Крымское  республиканское бюро судебно-медицинской  экспертизы» № … … года на основании постановления о назначении медицинской судебной экспертизы УУП ОУУП и ПДН ОП №2 «Киевский» УМВД России по г. Симферополю капитана полиции … проведе6на судебно-медицинская экспертиза гр. Васильевой С.Н. У гр. Васильевой С.Н. на момент судебно-медицинского обследования обнаружены повреждения, которые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, причиненного здоровью человека», утвержденных Приказом №194н от 24.04.2008 года  Министерства здравоохранения и социального развития РФ, как не причинившие вред здоровью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Факт  совершения   Аврамец Г.Ю.   вышеуказанного  административного  правонарушения  и   ее  вина  подтверждается  совокупностью  собранных  по  делу доказательств: 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- протоколом об административном правонарушении  № … от … года  </w:t>
      </w:r>
      <w:r>
        <w:rPr>
          <w:color w:val="000000"/>
        </w:rPr>
        <w:t xml:space="preserve"> (л.д. 1);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- рапортом УУП ОУУП и ПДН ОП № 2 «Киевский» УМВД   России   по  г.Симферополю  от  … г. (л.д. 6)</w:t>
        <w:tab/>
        <w:t>; -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-  копией  заявления  </w:t>
      </w:r>
      <w:r>
        <w:rPr>
          <w:color w:val="000000"/>
          <w:lang w:bidi="ru-RU"/>
        </w:rPr>
        <w:t>Васильевой С.Н.</w:t>
      </w:r>
      <w:r>
        <w:rPr>
          <w:color w:val="000000"/>
        </w:rPr>
        <w:t xml:space="preserve"> в  ОП № 2 «Киевский» от  … г. о принятии мер к Аврамец Г.Ю., причинившей  ей  телесные повреждения (л.д. 7); 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- копией   объяснений потерпевшей  </w:t>
      </w:r>
      <w:r>
        <w:rPr>
          <w:color w:val="000000"/>
          <w:lang w:bidi="ru-RU"/>
        </w:rPr>
        <w:t>Васильевой С.Н.</w:t>
      </w:r>
      <w:r>
        <w:rPr>
          <w:color w:val="000000"/>
        </w:rPr>
        <w:t xml:space="preserve"> (л.д.  8);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казаниями Аврамец Г.Ю., данными в судебном заседании и имеющимися в материалах дела (л.д.9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копией  заключения эксперта </w:t>
      </w:r>
      <w:r>
        <w:rPr>
          <w:color w:val="000000"/>
          <w:lang w:bidi="ru-RU"/>
        </w:rPr>
        <w:t xml:space="preserve">ГБУЗ РК «Крымское  республиканское бюро судебно-медицинской  экспертизы» </w:t>
      </w:r>
      <w:r>
        <w:rPr>
          <w:color w:val="000000"/>
        </w:rPr>
        <w:t>№  … от … года (л.д. 10-11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и  назначении наказания, суд учитывает характер и степень общественной опасности совершенного правонарушения, принимает во внимание  личность  виновного, ранее не привлекавшегося к административной ответственности, что  усматривается из протокола об административном правонарушении. Обстоятельств, смягчающих  либо  отягчающих  административную   ответственность,  судом   не  установле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зложенного, руководствуясь ст. 26.2, 29.7-29.11, ст. 6.1.1  КоАП РФ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ья -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П О С Т А Н О В И 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Аврамец Галину Юрьевну</w:t>
      </w:r>
      <w:r>
        <w:rPr/>
        <w:t xml:space="preserve"> признать  виновной в совершении административного   правонарушения, предусмотренного  статьей  6.1.1  </w:t>
      </w:r>
      <w:r>
        <w:rPr>
          <w:bCs/>
        </w:rPr>
        <w:t>Кодекса  Российской Федерации об административных  правонарушениях</w:t>
      </w:r>
      <w:r>
        <w:rPr>
          <w:color w:val="000000"/>
        </w:rPr>
        <w:t>,</w:t>
      </w:r>
      <w:r>
        <w:rPr/>
        <w:t xml:space="preserve"> и назначить  ей  административное  наказание  в  виде административного штрафа  в  размере  5000  (пяти 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АП РФ </w:t>
      </w:r>
      <w:r>
        <w:rPr/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траф оплатить по следующим реквизитам: получатель платежа - УФК по Республике Крым (Министерство юстиции Республики Крым), л/с 04752203230, ИНН – 9102013284, КПП – 910201001, расчетный счет – 40101810335100010001, банк получателя – Отделение по Республике Крым Южного главного управления ЦБРФ, БИК – 043510001, </w:t>
      </w:r>
      <w:r>
        <w:rPr>
          <w:color w:val="000000"/>
          <w:sz w:val="24"/>
          <w:szCs w:val="24"/>
          <w:lang w:bidi="ru-RU"/>
        </w:rPr>
        <w:t xml:space="preserve">ОКТМО – 35701000, </w:t>
      </w:r>
      <w:r>
        <w:rPr>
          <w:sz w:val="24"/>
          <w:szCs w:val="24"/>
        </w:rPr>
        <w:t>КБК – 82811601063010101140.</w:t>
      </w:r>
    </w:p>
    <w:p>
      <w:pPr>
        <w:pStyle w:val="Style16"/>
        <w:spacing w:before="0" w:after="0"/>
        <w:ind w:firstLine="709"/>
        <w:jc w:val="both"/>
        <w:rPr/>
      </w:pPr>
      <w:r>
        <w:rPr/>
        <w:t>Квитанцию об оплате административного штрафа необходимо представить  на  судебный участок № 13 Киевского судебного района города Симферополя Республики Крым, как документ подтверждающий исполнение  судебного постанов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 штрафа  в  срок, сумма  штрафа  на  основании  ст. 32.2 </w:t>
      </w:r>
      <w:r>
        <w:rPr>
          <w:color w:val="000000"/>
        </w:rPr>
        <w:t xml:space="preserve">КоАП РФ </w:t>
      </w:r>
      <w:r>
        <w:rPr/>
        <w:t xml:space="preserve"> будет  взыскана  в  принудительном 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3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Мировой   судья:                                                                       Е.Ю.Клёпов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nippetequal">
    <w:name w:val="snippet_equal"/>
    <w:basedOn w:val="Style14"/>
    <w:qFormat/>
    <w:rPr/>
  </w:style>
  <w:style w:type="character" w:styleId="Isl">
    <w:name w:val="i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53296EE0D015DE8AE171EA4B31F1138A01D33D232CC377DD9D4E4C435141C9A37956FDB5968C8CDDE0EA8D28B1C24075D67F503D3FCC0G9a1O" TargetMode="External"/><Relationship Id="rId3" Type="http://schemas.openxmlformats.org/officeDocument/2006/relationships/hyperlink" Target="consultantplus://offline/ref=45053296EE0D015DE8AE171EA4B31F1138A01D33D232CC377DD9D4E4C435141C9A37956FD25B6FC29B841EAC9BDF143B024579F11DD3GFa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