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Дело №5-13-322/20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(05-0322/13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7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а Общества с ограниченной ответственностью «…» Румянцева Александра Викторовича, … года рождения, уроженца …, паспорт гражданина … серия … №…, выдан …., код подразделения …,  проживающего по адресу: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а ООО «….» (юридический адрес: …) Румянцева А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2.06.2020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№…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административном правонарушении за непредставление в установленный законодательством о налогах и сборах срок налоговой декларации на добавленную стоимость за 2 квартал 2019 (форма по КНД 115100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 ООО «…» Румянцева А.В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не явился, извещен надлежащ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сутствии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п.5 ст.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 декларации на добавленную стоимость за 2 квартал 2019 года (форма по КНД 1151001) – 25.07.2019 года,  временем совершения правонарушения является 26.07.2019 года,  налоговая декларация на добавленную стоимость за 2 квартал 2019 года (форма по КНД 1151001) представле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ом ООО «…» Румянцевым А.В.  29.07.2019</w:t>
      </w:r>
      <w:r>
        <w:rPr>
          <w:rFonts w:cs="Times New Roman" w:ascii="Times New Roman" w:hAnsi="Times New Roman"/>
          <w:sz w:val="26"/>
          <w:szCs w:val="26"/>
        </w:rPr>
        <w:t xml:space="preserve"> года, т.е. с нарушением установленного срока на 3 д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6"/>
          <w:szCs w:val="26"/>
        </w:rPr>
        <w:t>В </w:t>
      </w:r>
      <w:r>
        <w:rPr>
          <w:color w:val="000000"/>
          <w:sz w:val="26"/>
          <w:szCs w:val="26"/>
        </w:rPr>
        <w:t>силу положений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4.1 КоАП РФ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 26.1 КоАП РФ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6.2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а ООО «…» Румянцева А.В.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 ООО «…» Румянцев А.В.   </w:t>
      </w:r>
      <w:r>
        <w:rPr>
          <w:rFonts w:cs="Times New Roman" w:ascii="Times New Roman" w:hAnsi="Times New Roman"/>
          <w:color w:val="000000"/>
          <w:sz w:val="26"/>
          <w:szCs w:val="26"/>
        </w:rPr>
        <w:t>ненадлежащим образом исполнил свои обязанности, что выразилось в 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привело к нарушению п.п. 4 п. 1 ст. 23, п. 5 ст. 174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токолом об административном правонарушении №9…от 02.06.2020 года л.д. (л.д.1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актом налоговой проверки №… от 14.10.2019 года л.д.(7-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пией налоговой  декларации на добавленную стоимость за 2 квартал 2019 (л.д. 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квитанции о приеме налоговой декларации (расчета) в электронном виде за стоимость за 2 квартал 2019 (л.д.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ыпиской из ЕГРЮЛ от  01.06.2020 года (л.д.11-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 и считает возможным назначить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а Общества с ограниченной ответственностью «…» Румянцева Александра Викто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 и назначить наказание в виде </w:t>
      </w:r>
      <w:r>
        <w:rPr>
          <w:rFonts w:cs="Times New Roman" w:ascii="Times New Roman" w:hAnsi="Times New Roman"/>
          <w:sz w:val="26"/>
          <w:szCs w:val="26"/>
        </w:rPr>
        <w:t xml:space="preserve">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1_&#1050;&#1086;&#1040;&#1055;_&#1056;&#1060;" TargetMode="External"/><Relationship Id="rId3" Type="http://schemas.openxmlformats.org/officeDocument/2006/relationships/hyperlink" Target="https://rospravosudie.com/law/&#1057;&#1090;&#1072;&#1090;&#1100;&#1103;_26.1_&#1050;&#1086;&#1040;&#1055;_&#1056;&#1060;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s://rospravosudie.com/law/&#1057;&#1090;&#1072;&#1090;&#1100;&#1103;_15.6_&#1050;&#1086;&#1040;&#1055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