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26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26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я … Кислицына Виктора Михайловича, …</w:t>
      </w:r>
      <w:r>
        <w:rPr>
          <w:rStyle w:val="FontStyle11"/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председателя …Кислицына В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…» Кислицын 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в  судебное заседание не явился, о дате, времени и месте судебного заседания  извещен  надлежащим образом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едставитель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… Кислицына В.М. – … с административным правонарушением согласилась, указав, что действительно </w:t>
      </w:r>
      <w:r>
        <w:rPr>
          <w:rFonts w:cs="Times New Roman" w:ascii="Times New Roman" w:hAnsi="Times New Roman"/>
          <w:sz w:val="20"/>
          <w:szCs w:val="20"/>
        </w:rPr>
        <w:t xml:space="preserve">сведения для веде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ндивидуального (персонифицированного) учета в системе обязательного пенсионного страхования  по форме  СЗВ-М  за  август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2019 года представлены были несвое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ислицын В.М., являясь </w:t>
      </w:r>
      <w:r>
        <w:rPr>
          <w:rFonts w:cs="Times New Roman" w:ascii="Times New Roman" w:hAnsi="Times New Roman"/>
          <w:sz w:val="20"/>
          <w:szCs w:val="20"/>
        </w:rPr>
        <w:t>председателем …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август 2019 года – не позднее 15.09.2019 года, временем совершения административного правонарушения является 16.09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август 2019 года представлены </w:t>
      </w:r>
      <w:r>
        <w:rPr>
          <w:rFonts w:cs="Times New Roman" w:ascii="Times New Roman" w:hAnsi="Times New Roman"/>
          <w:sz w:val="20"/>
          <w:szCs w:val="20"/>
        </w:rPr>
        <w:t>председателем …. Кислицыным В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средством почтового отправления 15.10.2019 года, то есть с нарушением установленного Федеральным законом № 27-ФЗ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</w:rPr>
        <w:t>председателя … Кислицына В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… о составлении протокола (л.д.3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выпиской из ЕГРЮЛ … года (л.д.7-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отчета по форме СЗВ-М и почтовым конвертом  (л.д. 6, 6-обор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" w:ascii="Times New Roman" w:hAnsi="Times New Roman"/>
          <w:sz w:val="20"/>
          <w:szCs w:val="20"/>
        </w:rPr>
        <w:t>председателя … Кислицына В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я … Кислицына Виктора Михайловича,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</w:rPr>
        <w:t>года рождени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