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27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27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4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Якушечкина Александра Витальевича, …</w:t>
      </w:r>
      <w:r>
        <w:rPr>
          <w:rStyle w:val="FontStyle11"/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.. 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…Якушечкина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0"/>
          <w:szCs w:val="20"/>
        </w:rPr>
        <w:t>… Якушечкин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кушечкин А.В., являясь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сентябрь 2019 года – не позднее 15.10.2019 года, временем совершения административного правонарушения является 16.10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сентябрь 2019 года представлены </w:t>
      </w:r>
      <w:r>
        <w:rPr>
          <w:rFonts w:cs="Times New Roman" w:ascii="Times New Roman" w:hAnsi="Times New Roman"/>
          <w:sz w:val="20"/>
          <w:szCs w:val="20"/>
        </w:rPr>
        <w:t>… Якушечкиным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… года, то есть с нарушением установленного Федеральным законом № 27-ФЗ срока, что подтверждается извещением о доставке отчета СЗВ-М за сен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</w:rPr>
        <w:t>… Якушечкина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т … об административном правонарушении (л.д. 1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№… о составлении протокола (л.д.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извещением о доставке отчета СЗВ-М за сентябрь 2019 года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выпиской из ЕГРЮЛ о … года (л.д.8-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" w:ascii="Times New Roman" w:hAnsi="Times New Roman"/>
          <w:sz w:val="20"/>
          <w:szCs w:val="20"/>
        </w:rPr>
        <w:t>… Якушечкина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Якушечкина Александра Витал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