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332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332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0 июля 2019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Общества с ограниченной ответственностью «…» Говоренко Дениса Юрьевича, …,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отношении директора ООО «…» (юридический адрес: …) Говоренко Д.Ю. … года составлен протокол №… об административном правонарушении, предусмотренном ст. 15.5 КоАП РФ, в связи с не предоставлением в ИФНС России по г. Симферополю в установленный законодательством о налогах и сборах срок единой (упрощенной) декларации  за полугодие 2019 год (форма по КНД 1151085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е заседание Говоренко Д.Ю. не явился, о времени и месте проведения судебного заседания извещен надлежащим образом, ходатайств об отложении рассмотрения дела или иных ходатайств не представил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п. 4 п.1 ст.23 Налогового кодекса Российской Федерации, налогоплательщики обязаны 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ч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ельным сроком представления единой (упрощенной) декларации за полугодие 2019 год является 20.07.2019 года, временем совершения правонарушения является 21.07.2019 года, фактически единая (упрощенная) декларация за полугодие 2019 года подана в ИФНС России по г. Симферополю директором ООО «…» Говоренко Д.Ю. … года (вх. №…), т.е на 4 календарных дня после предельного срока предоставления декла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.4. КоАП РФ 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ООО «…» Говоренко Д.Ю. </w:t>
      </w:r>
      <w:r>
        <w:rPr>
          <w:rFonts w:cs="Times New Roman" w:ascii="Times New Roman" w:hAnsi="Times New Roman"/>
          <w:sz w:val="20"/>
          <w:szCs w:val="20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зультате своих действий, Говоренко Д.Ю. ненадлежащим образом исполнил свои должностные обязанно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что выразилось в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рушении установленных законодательством о налогах и сборах </w:t>
      </w:r>
      <w:r>
        <w:rPr>
          <w:rFonts w:cs="Times New Roman" w:ascii="Times New Roman" w:hAnsi="Times New Roman"/>
          <w:sz w:val="20"/>
          <w:szCs w:val="20"/>
        </w:rPr>
        <w:t xml:space="preserve">сроко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 ч. 2 ст.80 Налогового кодекса Российской Феде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ООО «…» Говоренко Д.Ю. </w:t>
      </w:r>
      <w:r>
        <w:rPr>
          <w:rFonts w:cs="Times New Roman" w:ascii="Times New Roman" w:hAnsi="Times New Roman"/>
          <w:sz w:val="20"/>
          <w:szCs w:val="20"/>
        </w:rPr>
        <w:t>об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0"/>
          <w:szCs w:val="20"/>
        </w:rPr>
        <w:t xml:space="preserve">сроко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ом ООО «…» Говоренко Д.Ю. </w:t>
      </w:r>
      <w:r>
        <w:rPr>
          <w:rFonts w:cs="Times New Roman" w:ascii="Times New Roman" w:hAnsi="Times New Roman"/>
          <w:sz w:val="20"/>
          <w:szCs w:val="20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…</w:t>
      </w:r>
      <w:r>
        <w:rPr>
          <w:rFonts w:cs="Times New Roman" w:ascii="Times New Roman" w:hAnsi="Times New Roman"/>
          <w:sz w:val="20"/>
          <w:szCs w:val="20"/>
        </w:rPr>
        <w:t xml:space="preserve"> г.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пией единой упрощенной декларации за полугодие 2019 год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л.д. 7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акта налоговой проверки №… г. (л.д. 9-10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протокола рассмотрения документов налоговой проверки от … года (л.д. 14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решения о привлечении к ответственности за совершение налогового правонарушения №… года (л.д. 15-17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йствия директора ООО «…» Говоренко Д.Ю. правильно квалифицированы 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0"/>
          <w:szCs w:val="20"/>
        </w:rPr>
        <w:t xml:space="preserve">сроко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 ООО «…» Говоренко Д.Ю. ранее привлекалась к административной ответственности за аналогичные правонаруш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Общества с ограниченной ответственностью «…» Говоренко Дениса Юрьевича, … года рождения, </w:t>
      </w:r>
      <w:r>
        <w:rPr>
          <w:rFonts w:cs="Times New Roman" w:ascii="Times New Roman" w:hAnsi="Times New Roman"/>
          <w:sz w:val="20"/>
          <w:szCs w:val="20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Cnsl">
    <w:name w:val="cns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