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3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3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8 июн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Реторг» Рыковой Елены Николаевны, **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Реторг» (юридический адрес: Республика Крым, г. Симферополь, ул. Первомайская, 3В, пом.26) 13.05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******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1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Рыкова Е.Н. не явилась, о времени и месте рассмотрения дела об административном правонарушении уведомлена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cs="Times New Roman"/>
          <w:color w:val="C00000"/>
          <w:sz w:val="26"/>
        </w:rPr>
      </w:pPr>
      <w:r>
        <w:rPr>
          <w:rFonts w:cs="Times New Roman" w:ascii="Times New Roman" w:hAnsi="Times New Roman"/>
          <w:color w:val="C00000"/>
          <w:sz w:val="26"/>
        </w:rPr>
        <w:t>В соответствии с Постановлением Правительства РФ от 02.04.2020 года №409 в связи с распространением короновирусной инфекции продлен срок подачи расчетов сумм налога на доходы физических лиц, начисленных и удержанных агентом по форме 6 НДФЛ за 1 квартал 2020 года на три меся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C00000"/>
          <w:sz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рок представления сведений о доходах физических лиц по форме 6-НДФЛ за 1 квартал 2020 года - 31.07.2020 года, временем совершения правонарушения является 03.08.2020 года, фактически с ведений о доходах физических лиц по форме 6-НДФЛ за 1 квартал 2020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Реторг» Рыкова Е.Н. представлены 25.10.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Реторг» Рыковой Е.Н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Реторг» Рыкова Е.Н. н</w:t>
      </w:r>
      <w:r>
        <w:rPr>
          <w:rFonts w:cs="Times New Roman" w:ascii="Times New Roman" w:hAnsi="Times New Roman"/>
          <w:sz w:val="26"/>
          <w:szCs w:val="26"/>
        </w:rPr>
        <w:t>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Реторг» Рыковой Е.Н. 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№*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3.05.2021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расчета сумм налога на доходы физических лиц, исчисляемых и удержанных налоговым агентом по форме 6-НДФЛ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акта №**** от 04.12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**** от 03.02.2021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5-1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Реторг» Рыкову Елену Николае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– 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БК 828 1 16 01153 01 0006 140</w:t>
      </w:r>
      <w:r>
        <w:rPr>
          <w:rStyle w:val="Hl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